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фельдшерско-акушерского пунк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Ям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  <w:t>Яманский фельдшерско-акушерский пункт - структурное подразделение бюджетного учреждения здравоохранения Омской области «Крутинская центральная районная больница имени профессора А.В.Вишневского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  <w:t>Заведующая ФАП – Порохина Людмила Ивановн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  <w:t>Фельдшер ФАП – Гуляева Марина Владимиров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  <w:t>- местонахождение: Омская область, Крутин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. Яман,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 w:val="28"/>
          <w:szCs w:val="28"/>
        </w:rPr>
        <w:t>ул. Центральная,4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: 646140, Омская область, Крутинский район, с. Яман,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 w:val="28"/>
          <w:szCs w:val="28"/>
        </w:rPr>
        <w:t>ул. Центральная,4;</w:t>
      </w:r>
    </w:p>
    <w:p>
      <w:pPr>
        <w:pStyle w:val="Normal"/>
        <w:ind w:hanging="0"/>
        <w:rPr/>
      </w:pPr>
      <w:r>
        <w:rPr>
          <w:sz w:val="28"/>
          <w:szCs w:val="28"/>
        </w:rPr>
        <w:t>- график работы: прием пациентов с 9-00 до 16-36, обед с 13-00 до 14-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ое  обслуживание населения с. Яман ведется  в соответствии с графиком работы, д. Новопокровка, д. Ик, д. Красный Пахарь выездной пр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е вызовов круглосу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 ранняя  постановка  на  учет    беременных  женщин,  осмотры  женского  населения  с  целью  выявления  гинекологических   заболеваний.</w:t>
      </w:r>
    </w:p>
    <w:p>
      <w:pPr>
        <w:pStyle w:val="Normal"/>
        <w:rPr/>
      </w:pPr>
      <w:r>
        <w:rPr>
          <w:sz w:val="28"/>
          <w:szCs w:val="28"/>
        </w:rPr>
        <w:t>Патронажи  к  детям  первого  года жизни,  обследование  детей  на  туберкулез  путем  проведения  туберкулиновых  проб.  Совместно  с  врачами  ЦРБ   проводятся  профилактические   осмотры  населения, в т.ч.  детей  в   школе. Проводятся  плановые  профилактические  прививки  детскому  и  взрослому 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тся  лечебно-профилактическая   работа:  противорецидивное  лечение  больных,  находящихся  на    диспансерном  учете (с гипертонической  болезнью, заболеваниями  ЖКТ, сахарным  диабетом). Ведется   учет  больных  туберкулезом,  онкологическими,  психическими  заболеваниями,  инвалидов   с  целью  проведения  лечебно-оздоровительных  мероприят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 санитарно- просветительская   работа  с населением:  беседы,  выпуск  санбюллетеней.</w:t>
      </w:r>
    </w:p>
    <w:p>
      <w:pPr>
        <w:pStyle w:val="Normal"/>
        <w:rPr/>
      </w:pPr>
      <w:r>
        <w:rPr>
          <w:sz w:val="28"/>
          <w:szCs w:val="28"/>
        </w:rPr>
        <w:t>На ФАПе  имеется  в  наличии  необходимый  набор   медикаментов  для  оказания  неотложной   помощи.  Также   в достаточном  количестве    имеются  лекарственные  средства  для  продажи 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мероприятия по вакцинаци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транспортировки  больных  имеется  автомобиль «Скорая помощ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59:00Z</dcterms:created>
  <dc:creator>Вера Андреевна</dc:creator>
  <dc:description/>
  <cp:keywords/>
  <dc:language>en-US</dc:language>
  <cp:lastModifiedBy>user</cp:lastModifiedBy>
  <dcterms:modified xsi:type="dcterms:W3CDTF">2022-04-08T09:42:00Z</dcterms:modified>
  <cp:revision>9</cp:revision>
  <dc:subject/>
  <dc:title/>
</cp:coreProperties>
</file>