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0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07.2023                                                                                                                               № 195</w:t>
      </w:r>
    </w:p>
    <w:p>
      <w:pPr>
        <w:pStyle w:val="Normal"/>
        <w:rPr/>
      </w:pPr>
      <w:r>
        <w:rPr/>
        <w:t xml:space="preserve">с. Яман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/>
        <w:t>Об исполнении бюджета поселения за 1 полугодие 2023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ение бюджета Яманского сельского поселения в течение 1 полугодие 2023 года осуществлялось в соответствии с Решением Яманского сельского поселения № 153 от 16.12.2022 года  «О бюджете  поселения  на 2023 год и на плановый период 2024 и 2025 годов» с изменениями и дополнениями.</w:t>
      </w:r>
    </w:p>
    <w:p>
      <w:pPr>
        <w:pStyle w:val="Normal"/>
        <w:ind w:firstLine="540"/>
        <w:jc w:val="both"/>
        <w:rPr/>
      </w:pPr>
      <w:r>
        <w:rPr/>
        <w:t>Общий объем доходов бюджета сельского поселения за 1 полугодие 2023 года исполнен в сумме 2 564 586,56 рублей или 19,4 % к уточненному годовому плану.</w:t>
      </w:r>
    </w:p>
    <w:p>
      <w:pPr>
        <w:pStyle w:val="Normal"/>
        <w:ind w:firstLine="540"/>
        <w:jc w:val="both"/>
        <w:rPr/>
      </w:pPr>
      <w:r>
        <w:rPr/>
        <w:t xml:space="preserve">Налоговых и неналоговых доходов поступило 338 588,10 рублей или 29,1 % к плану года. Налоговые и неналоговые доходы бюджета уменьшились на 108 446,45 рублей или на 24,3 </w:t>
      </w:r>
      <w:r>
        <w:rPr>
          <w:shd w:fill="FFFFFF" w:val="clear"/>
        </w:rPr>
        <w:t xml:space="preserve">% </w:t>
      </w:r>
      <w:r>
        <w:rPr/>
        <w:t>к уровню 1 полугодия 2022 года.</w:t>
      </w:r>
    </w:p>
    <w:p>
      <w:pPr>
        <w:pStyle w:val="Normal"/>
        <w:ind w:firstLine="540"/>
        <w:jc w:val="both"/>
        <w:rPr/>
      </w:pPr>
      <w:r>
        <w:rPr/>
        <w:t>Из областного и районного бюджетов получено 2 225 998,46 рублей или 18,4 % годового плана.</w:t>
      </w:r>
    </w:p>
    <w:p>
      <w:pPr>
        <w:pStyle w:val="Normal"/>
        <w:ind w:firstLine="540"/>
        <w:jc w:val="both"/>
        <w:rPr/>
      </w:pPr>
      <w:r>
        <w:rPr/>
        <w:t>Общий объем расходов бюджета сельского поселения исполнен в сумме 2 090 739,63 рублей или на 15,7 % к уточненному годовому плану:</w:t>
      </w:r>
    </w:p>
    <w:p>
      <w:pPr>
        <w:pStyle w:val="Normal"/>
        <w:ind w:firstLine="540"/>
        <w:jc w:val="both"/>
        <w:rPr/>
      </w:pPr>
      <w:r>
        <w:rPr/>
        <w:t>Профицит бюджета составил 473 846,93 рублей</w:t>
      </w:r>
    </w:p>
    <w:p>
      <w:pPr>
        <w:pStyle w:val="Normal"/>
        <w:ind w:firstLine="540"/>
        <w:jc w:val="both"/>
        <w:rPr/>
      </w:pPr>
      <w:r>
        <w:rPr/>
        <w:t>Совет Яман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РЕШИЛ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нформацию «Об исполнении бюджета поселения за 1 полугодие 2023 года» и информацию о расходовании средств резервного фонда принять к сведению.</w:t>
      </w:r>
    </w:p>
    <w:p>
      <w:pPr>
        <w:pStyle w:val="Normal"/>
        <w:ind w:firstLine="708"/>
        <w:jc w:val="both"/>
        <w:rPr/>
      </w:pPr>
      <w:r>
        <w:rPr/>
        <w:t>2. Рекомендовать Администрации Яманского сельского поселения направить усилия на повышение собираемости налогов и сборов в местный бюджет, соблюдать режим экономии в расходовании бюджетных средств, не допуская их нецелевого использ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Комитет по бюджету и экономическому развитию территории поселения.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опубликованию (обнародованию) на основании п.4 ст. 37 Устава Яма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 xml:space="preserve">                            А.А. Ильч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1:00Z</dcterms:created>
  <dc:creator> Пользователь</dc:creator>
  <dc:description/>
  <cp:keywords/>
  <dc:language>en-US</dc:language>
  <cp:lastModifiedBy>User</cp:lastModifiedBy>
  <cp:lastPrinted>2023-07-28T16:38:00Z</cp:lastPrinted>
  <dcterms:modified xsi:type="dcterms:W3CDTF">2023-07-28T10:38:00Z</dcterms:modified>
  <cp:revision>199</cp:revision>
  <dc:subject/>
  <dc:title>Администрация Яманского                                Совет Яманского</dc:title>
</cp:coreProperties>
</file>