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51-ая сессия 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5.04.2024                                                                                                                        № 243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Яман   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4"/>
          <w:szCs w:val="24"/>
        </w:rPr>
        <w:t>Об исполнении бюджета поселения за 2023 год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поселения за 2023 год по доходам в сумме     13 294 286,14 рублей, по расходам в сумме 13 241 387,00 рублей с превышением доходов над расходами (профицит бюджета поселения) в сумме 52 899,14 рублей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Утвердить исполнение п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ходам бюджета поселения по кодам классификации доходов бюджета за 2023 год, согласно приложению №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ам бюджета поселения по разделам и подразделам классификации расходов бюджета за 2023 год, согласно приложению №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ходам бюджета поселения по ведомственной структуре расходов бюджета за 2023 год, согласно приложению №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чникам финансирования дефицита бюджета поселения по кодам классификации источников финансирования дефицита бюджета за 2023 год, согласно приложению № 5 к настоящему Решению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ьзовании резервного фонда Администрации Яманского сельского поселения Крутинского муниципального района Омской области за 2023 год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чет об использовании бюджетных ассигнований дорожного фонда Яманского сельского поселения за 2023 год согласно приложению № 7 к настоящему Решению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соответствии с пунктом 4 статьи 37 Устава Яманского сельского посел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Глава Яманского сельского поселения </w:t>
        <w:tab/>
        <w:tab/>
        <w:tab/>
        <w:tab/>
        <w:t xml:space="preserve">           А.А. Иль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55:00Z</dcterms:created>
  <dc:creator>CLR</dc:creator>
  <dc:description/>
  <cp:keywords/>
  <dc:language>en-US</dc:language>
  <cp:lastModifiedBy>User</cp:lastModifiedBy>
  <cp:lastPrinted>2024-04-25T14:35:00Z</cp:lastPrinted>
  <dcterms:modified xsi:type="dcterms:W3CDTF">2024-04-25T08:35:00Z</dcterms:modified>
  <cp:revision>271</cp:revision>
  <dc:subject/>
  <dc:title/>
</cp:coreProperties>
</file>