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1-ая сессия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5.04.2024                                                                                                                        № 244                                                                            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1 квартала 2024 года осуществлялось в соответствии с Решением Яманского сельского поселения № 222 от 15.12.2023 года 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квартал 2024 года исполнен в сумме 1 330 255,48 рублей или 18,8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386 144,29 рублей или 30,0 % к плану года. Налоговые и неналоговые доходы бюджета увеличились на 186 397,54 рублей или на 93,3 </w:t>
      </w:r>
      <w:r>
        <w:rPr>
          <w:shd w:fill="FFFFFF" w:val="clear"/>
        </w:rPr>
        <w:t xml:space="preserve">% </w:t>
      </w:r>
      <w:r>
        <w:rPr/>
        <w:t>к уровню 1 квартала 2023 года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944 111,19 рублей или 16,3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995 194,46 рублей или на 13,8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>Профицит бюджета составил 335 061,02 рублей.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1 квартал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24-04-25T14:46:00Z</cp:lastPrinted>
  <dcterms:modified xsi:type="dcterms:W3CDTF">2024-04-25T08:46:00Z</dcterms:modified>
  <cp:revision>201</cp:revision>
  <dc:subject/>
  <dc:title>Администрация Яманского                                Совет Яманского</dc:title>
</cp:coreProperties>
</file>