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ЯМ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1-ая сессия четвер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4.2024                                                                                                                        № 245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Яман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держке инициативы Крутинского районного Совета Крут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ан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рут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решение Крутинского районного Совета Кроутинского муниципального района Омской области от 24 апреля 2024 года № 357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инициативе 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рути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Яманского сельского поселения Крутинского муниципального района Омской области, Положением о порядке организации и проведения публичных слушаний на территории Яманского сельского поселения Крутинского муниципального района Омской области, утвержденного решением Совета Яманского сельского поселения Крутинского муниципального района Омской области от «21» февраля 2023 года № 168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тиву Крутинского районного Совета Крут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усом муниципального округа с наименованием «муниципальное образование муниципальный округ Крутинский район Омской области», административный центр – р.п.Крутин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публичные слушания по проекту решения Совета Яманского сельского поселения Крутинского муниципального района Омской области «О выражении согласия населения на преобразование Яман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рутинского муниципального района Омской области путем его объединения с иными муниципальными образованиями, входящими в состав Крут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21» мая 2024 года в 15:00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публичных слушаний: 646140, Омская область, Крутинский район, с. Яман ул. Центральная,25А Дом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ю и проведение публичных слушаний возложить на Администрацию Яман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рут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формацией по вопросу преобразования муниципальных образований можно ознакомиться в Администрации Яман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Крут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мской области в рабочие дни с 9:00 до 16:00 и на официальном сайте Крут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по рассмотрению проекта решения Совета поселения  принимаются от граждан, проживающих на территории Яманского сельского поселения Крутинского муниципального района Омской области, в письменном виде в рабочие дни с 9:00 до 16:00 по адресу: 646140, Омская область, Крутинский район, с. Яман ул. Центральная,4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министрации Яманского сельского поселения Крут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Яманского сельского поселения Крутинского муниципального района Омской области, утвержденного решением Совета Яманского сельского поселения Крутинского муниципального района Омской области от «21» февраля 2024  года № 168.</w:t>
      </w:r>
    </w:p>
    <w:p>
      <w:pPr>
        <w:pStyle w:val="Style19"/>
        <w:spacing w:before="0" w:after="0"/>
        <w:rPr/>
      </w:pPr>
      <w:r>
        <w:rPr/>
        <w:t xml:space="preserve">           </w:t>
      </w:r>
      <w:r>
        <w:rPr/>
        <w:t xml:space="preserve">6. </w:t>
      </w:r>
      <w:r>
        <w:rPr>
          <w:color w:val="000000"/>
        </w:rPr>
        <w:t>Настоящее решение опубликовать (обнародовать) и разместить на официальном сайте Яманского сельского поселения Крут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              А.А. Иль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User</cp:lastModifiedBy>
  <cp:lastPrinted>2024-04-26T09:38:00Z</cp:lastPrinted>
  <dcterms:modified xsi:type="dcterms:W3CDTF">2024-04-26T03:39:00Z</dcterms:modified>
  <cp:revision>19</cp:revision>
  <dc:subject/>
  <dc:title/>
</cp:coreProperties>
</file>