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ЯМАНСКОГО СЕЛЬСКОГО ПОСЕЛЕНИЯ   КРУТ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.07.2024                                                                                                                                     № 59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 Яманского сельского</w:t>
      </w:r>
    </w:p>
    <w:p>
      <w:pPr>
        <w:pStyle w:val="Normal"/>
        <w:jc w:val="center"/>
        <w:rPr/>
      </w:pPr>
      <w:r>
        <w:rPr/>
        <w:t>поселения № 62 от 14.08.2020 года «О Порядке и Методике планирования</w:t>
      </w:r>
    </w:p>
    <w:p>
      <w:pPr>
        <w:pStyle w:val="Normal"/>
        <w:jc w:val="center"/>
        <w:rPr/>
      </w:pPr>
      <w:r>
        <w:rPr/>
        <w:t>бюджетных ассигнований бюджета поселения на очередной</w:t>
      </w:r>
    </w:p>
    <w:p>
      <w:pPr>
        <w:pStyle w:val="Normal"/>
        <w:jc w:val="center"/>
        <w:rPr/>
      </w:pPr>
      <w:r>
        <w:rPr/>
        <w:t>финансовый год и на плановый пери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74.2 Бюджетного кодекса Российской Федерации, с абзацем 16 статьи 6 Положения о бюджетном процессе в Яманском сельском поселении Крутинского муниципального района Омской области утвержденного решением Совета Яманского сельского поселения от 27 декабря 2019 года № 344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 Внести в постановление Администрации Яманского сельского поселения Крутинского муниципального района Омской области от 14 августа 2020 года № 62 «О Порядке и Методике планирования бюджетных ассигнований бюджета поселения на очередной финансовый год и на плановый период» следующие изменения: </w:t>
      </w:r>
    </w:p>
    <w:p>
      <w:pPr>
        <w:pStyle w:val="Normal"/>
        <w:ind w:firstLine="567"/>
        <w:jc w:val="both"/>
        <w:rPr/>
      </w:pPr>
      <w:r>
        <w:rPr/>
        <w:t>1.1. В приложении № 1 «Порядок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/>
        <w:t>1) в пункте 4:</w:t>
      </w:r>
    </w:p>
    <w:p>
      <w:pPr>
        <w:pStyle w:val="Normal"/>
        <w:ind w:firstLine="567"/>
        <w:jc w:val="both"/>
        <w:rPr/>
      </w:pPr>
      <w:r>
        <w:rPr/>
        <w:t>- абзац шестой после слов «принимаемых расходных обязательств Яманского сельского поселения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/>
        <w:t>абзац седьмой после слов «объектов недвижимого имущества» дополнить словами «с последующим увеличением уставных капиталов таких юридических лиц в соответствии с законодательством Российской Федерации»;</w:t>
      </w:r>
    </w:p>
    <w:p>
      <w:pPr>
        <w:pStyle w:val="Normal"/>
        <w:ind w:firstLine="567"/>
        <w:jc w:val="both"/>
        <w:rPr/>
      </w:pPr>
      <w:r>
        <w:rPr/>
        <w:t>абзац десятый дополнить словами «и представляет их на рассмотрение в Комитет по бюджету  и экономическому развитию поселения.»;</w:t>
      </w:r>
    </w:p>
    <w:p>
      <w:pPr>
        <w:pStyle w:val="Normal"/>
        <w:ind w:firstLine="567"/>
        <w:jc w:val="both"/>
        <w:rPr/>
      </w:pPr>
      <w:r>
        <w:rPr/>
        <w:t>абзац одиннадцатый исключить;</w:t>
      </w:r>
    </w:p>
    <w:p>
      <w:pPr>
        <w:pStyle w:val="Normal"/>
        <w:ind w:firstLine="567"/>
        <w:jc w:val="both"/>
        <w:rPr/>
      </w:pPr>
      <w:r>
        <w:rPr/>
        <w:t>2) в пункте 5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в абзаце девятом знак «.» заменить знаком «;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ле абзаца девятого 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рассматривает основные характеристики проекта бюджета поселения на очередной финансовый год и на плановый период;»;</w:t>
      </w:r>
    </w:p>
    <w:p>
      <w:pPr>
        <w:pStyle w:val="Normal"/>
        <w:ind w:firstLine="567"/>
        <w:jc w:val="both"/>
        <w:rPr/>
      </w:pPr>
      <w:r>
        <w:rPr/>
        <w:t>3) в приложении «Обоснование бюджетного ассигнования на исполнение действующих (принимаемых) расходных обязательств бюджета поселения на очередной финансовый год и на плановый период" в тексте слова «(ведомственная целевая программа)» исключить;</w:t>
      </w:r>
    </w:p>
    <w:p>
      <w:pPr>
        <w:pStyle w:val="Normal"/>
        <w:ind w:firstLine="567"/>
        <w:jc w:val="both"/>
        <w:rPr/>
      </w:pPr>
      <w:r>
        <w:rPr/>
        <w:t>1.2. В приложении № 2 «Методика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/>
        <w:t>1) пункт 4 после слов «на плановый период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/>
        <w:t>2) в пункте 5:</w:t>
      </w:r>
    </w:p>
    <w:p>
      <w:pPr>
        <w:pStyle w:val="Normal"/>
        <w:ind w:firstLine="567"/>
        <w:jc w:val="both"/>
        <w:rPr/>
      </w:pPr>
      <w:r>
        <w:rPr/>
        <w:t>- наименование графы «Методика формирования бюджетных ассигнований» таблицы заменить на «Методика планирования бюджетных ассигнований»</w:t>
      </w:r>
    </w:p>
    <w:p>
      <w:pPr>
        <w:pStyle w:val="Normal"/>
        <w:ind w:firstLine="567"/>
        <w:jc w:val="both"/>
        <w:rPr/>
      </w:pPr>
      <w:r>
        <w:rPr/>
        <w:t>- в графе «Методика планирования бюджетных ассигнований» строки 15 таблицы слова «, не выше уровня текущего финансового года» исключить;</w:t>
      </w:r>
    </w:p>
    <w:p>
      <w:pPr>
        <w:pStyle w:val="Normal"/>
        <w:ind w:firstLine="567"/>
        <w:jc w:val="both"/>
        <w:rPr/>
      </w:pPr>
      <w:r>
        <w:rPr/>
        <w:t>- в абзаце первом после таблицы слово «экономики» заменить словами «экономического развит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Настоящие постановление применяется к правоотношениям, возникающим при составлении проекта бюджета поселения, начиная с проекта бюджета поселения на 2025 год и на плановый период 2026 и 2027 г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  <w:bCs w:val="false"/>
        </w:rPr>
        <w:t xml:space="preserve">Глава </w:t>
      </w:r>
      <w:r>
        <w:rPr>
          <w:b w:val="false"/>
        </w:rPr>
        <w:t>Яманского</w:t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льского поселения                                                        А.А. Ильченко</w:t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User</cp:lastModifiedBy>
  <cp:lastPrinted>2024-07-18T10:04:00Z</cp:lastPrinted>
  <dcterms:modified xsi:type="dcterms:W3CDTF">2024-07-18T04:05:00Z</dcterms:modified>
  <cp:revision>68</cp:revision>
  <dc:subject/>
  <dc:title>Об утверждении рекомендаций по формированию задания учредителя</dc:title>
</cp:coreProperties>
</file>