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ЯМАНСКОГО СЕЛЬСКОГО ПОСЕЛЕНИЯ КРУТИНСКОГО МУНИЦИПАЛЬНОГО РАЙОНА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en-US" w:eastAsia="en-US"/>
        </w:rPr>
        <w:t xml:space="preserve">     </w:t>
      </w:r>
      <w:r>
        <w:rPr>
          <w:rFonts w:eastAsia="Calibri"/>
          <w:sz w:val="24"/>
          <w:szCs w:val="24"/>
          <w:lang w:val="en-US" w:eastAsia="en-US"/>
        </w:rPr>
        <w:t xml:space="preserve">03.09.2024 </w:t>
        <w:tab/>
        <w:tab/>
        <w:tab/>
        <w:tab/>
        <w:tab/>
        <w:tab/>
        <w:tab/>
        <w:tab/>
        <w:t xml:space="preserve">                              № 67-п</w:t>
      </w:r>
      <w:r>
        <w:rPr/>
        <w:t xml:space="preserve">    </w:t>
      </w:r>
    </w:p>
    <w:tbl>
      <w:tblPr>
        <w:tblW w:w="15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5070"/>
      </w:tblGrid>
      <w:tr>
        <w:trPr>
          <w:trHeight w:val="2633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ind w:left="426" w:firstLine="14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аправлениях бюджетной и налоговой политики Яманского </w:t>
            </w:r>
          </w:p>
          <w:p>
            <w:pPr>
              <w:pStyle w:val="Normal"/>
              <w:ind w:left="42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Крутинского муниципального района Омской области </w:t>
            </w:r>
          </w:p>
          <w:p>
            <w:pPr>
              <w:pStyle w:val="Normal"/>
              <w:ind w:left="426" w:firstLine="141"/>
              <w:jc w:val="center"/>
              <w:rPr/>
            </w:pPr>
            <w:r>
              <w:rPr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Normal"/>
              <w:overflowPunct w:val="true"/>
              <w:autoSpaceDE w:val="true"/>
              <w:ind w:left="426" w:right="-6" w:firstLine="141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426" w:right="36" w:firstLine="141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абзацем четвертым статьи 5, пунктом 8 статьи 8 решения Совета Яманского сельского поселения от 27 декабря 2019 года № 344 «Об утверждении Положения о бюджетном процессе в Яманском сельском поселении Крутинского муниципального района Омской области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426" w:firstLine="141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сновные направления бюджетной и налоговой политики Яманского сельского поселения Крут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Яманского сельского поселения при формировании бюджетных ассигнований бюджета поселения, на исполнение действующих и принимаемых расходных обязательств Яманского сельского поселения  на 2025 год и на плановый период 2026 и 2027 годов руководствоваться основными направлениями бюджетной и налоговой политики Яманского сельского поселения  Крутинского муниципального района Омской области на 2025 год и на плановый период 2026 и 2027 годов. 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 Яманского сельского поселения организовать работу по составлению проекта бюджета поселения на 2025 год и на плановый период 2026 и 2027 годов в соответствии с основными направлениями бюджетной и налоговой политики Яманского сельского поселения Крутинского муниципального района Омской области на 2025 год и на плановый период 2026 и 2027 годов. 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>Глава Яманского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А.А.Ильченко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манского сельского поселения</w:t>
      </w:r>
    </w:p>
    <w:p>
      <w:pPr>
        <w:pStyle w:val="Normal"/>
        <w:overflowPunct w:val="true"/>
        <w:ind w:left="426" w:firstLine="14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 «03» сентября 2024 года № 67-п      </w:t>
      </w:r>
    </w:p>
    <w:p>
      <w:pPr>
        <w:pStyle w:val="Normal"/>
        <w:overflowPunct w:val="true"/>
        <w:ind w:left="426" w:firstLine="14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26" w:firstLine="14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/>
      </w:pPr>
      <w:r>
        <w:rPr>
          <w:sz w:val="24"/>
          <w:szCs w:val="24"/>
        </w:rPr>
        <w:t xml:space="preserve">бюджетной и налоговой политики Яманского сельского поселения </w:t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Основные направления бюджетной и налоговой политики  Яманского сельского поселения  Крутинского муниципального района Омской области (далее – Яманском сельское поселение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поселения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аправления бюджетной и налоговой политики  Яманского сельского поселения на 2025 год и на плановый период 2026 и 2027 годов должны обеспечить социальную и финансовую стабильность в Яманском сельском поселении, создать условия для устойчивого социально-экономического развития поселения в соответствии с национальными целями развития региона и страны в цел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Основные направления бюджетной и налоговой политики  Яманского сельского поселения на 2025 год и на плановый период 2026 и 2027 годов подготовлены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я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исходя из задач программы «Устойчивое развитие территории  Яманского сельского поселения Крутинского муниципального района Омской области», утвержденной Постановлением Администрации Яманского сельского поселения Крутинского муниципального района Омской области от 18.09.2013 года № 78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 учетом необходимости реализации приоритетных задач социально-экономического развития Яманского сельского поселения, выполнение обязательств, устанавливаемых соглашением о мерах по социально-экономическому развитию и оздоровлению муниципальных финансов Яманского сельского поселения, заключаемым ежегодно Министерством финансов Омской области и Главой Яманского сельского поселения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в целях повышения стабильности ведения экономической деятельности на территории Яманского сельского поселения и роста налогового потенциала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Бюджетная политика Яма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бюджетной политики Яманского сельского поселения на 2025 год и на плановый период 2026 и 2027 годов являются: 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долгосрочной сбалансированности и финансовой устойчивости бюджета поселения, сохранение долговой устойчивости в условиях сдержанной динамики доходных источников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ючевой задачей бюджетной политики Яманского сельского поселения является принятие мер по обеспечению сбалансированности и долгосрочной устойчивости бюджета  Яманского сельского поселения в условиях необходимости соблюдения ограничений в отношении уровней муниципального долга Яманского сельского поселения и дефицита бюджета поселения, установленных Бюджетным кодексом Российской Федерации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достижение национальных целей развития Российской Федерации путем реализации мероприятий муниципальных программ Яманского сельского поселения, реализуемых, в том числе, в рамках региональных и национальных проектов, в целях повышения качества жизни населения Яманского сельского поселения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нение программного метода бюджетного планирования направлено на решение задач социально-экономического развития Яманского сельского поселения, повышение эффективности бюджетной системы Яман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овышение эффективности и результативности расходования бюджетных средств, путем осуществления следующих мероприятий: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становление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еличение доли муниципальных услуг, доступных в электронном виде;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 Яманского сельского поселения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я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я мероприятий по развитию практик инициативного бюджетирования на территории Яманского сельского поселения в целях вовлечения граждан в бюджетный процесс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обеспечение прозрачности (открытости) бюджетного процесса, </w:t>
      </w:r>
    </w:p>
    <w:p>
      <w:pPr>
        <w:pStyle w:val="Normal"/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реализация мероприятий, направленных на повышение уровня финансовой грамотности и формирование финансовой культуры населения Яманского сельского посел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сновными направлениями налоговой политики Яманского сельского поселения на 2025 год и на плановый период 2026 и 2027 годов являются:</w:t>
      </w:r>
    </w:p>
    <w:p>
      <w:pPr>
        <w:pStyle w:val="21"/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увеличение доходной базы бюджета Яманского сельского поселения и обеспечение ее устойчивости;</w:t>
      </w:r>
    </w:p>
    <w:p>
      <w:pPr>
        <w:pStyle w:val="21"/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разработка и реализация мер по сохранению и увеличению налоговых доходов бюджета Яма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действие повышению предпринимательской активности и развитию субъектов малого и среднего предпринимательства на территории Яманского сельского поселения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птимизация состава налоговых льгот (пониженных налоговых ставок) с учетом результатов оценки налоговых расходов  Яманского сельского поселения, проведенной в соответствии с постановлением Администрации  Яманского сельского поселения от 30 апреля 2020 года № 30 «Об отдельных вопросах оценки налоговых расходов Яманского сельского поселения Крут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обеспечение постоянного мониторинга финансового состояния крупнейших налогоплательщиков на территории Яманского сельского поселения, своевременного и полного выполнения ими налоговых обязательств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овышение эффективности администрирования налогов.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User</cp:lastModifiedBy>
  <cp:lastPrinted>2024-09-03T10:20:00Z</cp:lastPrinted>
  <dcterms:modified xsi:type="dcterms:W3CDTF">2024-09-03T04:24:00Z</dcterms:modified>
  <cp:revision>47</cp:revision>
  <dc:subject/>
  <dc:title/>
</cp:coreProperties>
</file>