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12.2023                                                                                                                        № 105 -п</w:t>
      </w:r>
    </w:p>
    <w:p>
      <w:pPr>
        <w:pStyle w:val="Normal"/>
        <w:rPr/>
      </w:pPr>
      <w:r>
        <w:rPr/>
        <w:t>с. Яман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 Яман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льского поселения от 01.07.2013 года № 59 а «Об  утверждении поряд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организации работы  с обращениями граждан в Администр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Яман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Яманского сельского поселения, статьей 1 Федерального закона от 04.08.2023 № 480-ФЗ «О внесении изменений в Федеральный закон «О порядке рассмотрения обращений граждан Российской Федерации», руководствуясь Уставом Яманского сельского посел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 постановление Администрации  Яманского сельского поселения от 01.07.2013 года № 59 а «Об  утверждении порядка организации работы  с обращениями граждан в Администрации  Яманского   сельского поселения» внести следующие изменения:</w:t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Пункт 38 Порядка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«38. Регистрация документов, подлежащих отправке автору обращения, вышестоящему органу, иной организации, осуществляется ответственным лицом в базе данных  "Исходящие", по адресу (уникальному идентификатору) личного кабинета гражданина на Едином портале государственных и муниципальных услуг при его использовании  и журнале исходящей корреспонденции по обращениям, после чего документы передаются ответственному лицу по работе со служебной документацией для конвертования и отправки почтой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ункт 39 Порядка дополнить словами «и по адресу (уникальному идентификатору) личного кабинета гражданина на Едином портале государственных и муниципальных услуг при его использова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 опубликовать (обнародовать) согласно   п.4 ст.37 Устава  Яманского  сельского  поселения  Крутинского  муниципального  района  Ом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 исполнения     постановления  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 Яма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А.А. Иль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874BD4877333DB4EA90862F3AD1F520E5B09C6A6I" TargetMode="External"/><Relationship Id="rId3" Type="http://schemas.openxmlformats.org/officeDocument/2006/relationships/hyperlink" Target="consultantplus://offline/ref=67CED2543651268AC80FAA8459B8D87A3AD313A10F6FFCF8420D55065E6FC1D145243AB05A6EA6651AFAFFC8A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3-12-07T11:32:00Z</cp:lastPrinted>
  <dcterms:modified xsi:type="dcterms:W3CDTF">2023-12-07T05:32:00Z</dcterms:modified>
  <cp:revision>27</cp:revision>
  <dc:subject/>
  <dc:title>АДМИНИСТРАЦИЯ ГОРОДА ОМСКА</dc:title>
</cp:coreProperties>
</file>