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ЯМАНСКОГО СЕЛЬСКОГО ПОСЕЛЕНИЯ КРУТ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5.12.2023                                                                                                                        № 109 -п</w:t>
      </w:r>
    </w:p>
    <w:p>
      <w:pPr>
        <w:pStyle w:val="Normal"/>
        <w:rPr/>
      </w:pPr>
      <w:r>
        <w:rPr/>
        <w:t>с. Яман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</w:rPr>
        <w:t>О внесении изменений в постановление № 78 от 18 сентября 2013 года</w:t>
      </w:r>
    </w:p>
    <w:p>
      <w:pPr>
        <w:pStyle w:val="Normal"/>
        <w:jc w:val="center"/>
        <w:rPr/>
      </w:pPr>
      <w:r>
        <w:rPr>
          <w:bCs/>
        </w:rPr>
        <w:t>«Об утверждении муниципальной программы «Устойчивое развитие территории</w:t>
      </w:r>
    </w:p>
    <w:p>
      <w:pPr>
        <w:pStyle w:val="Normal"/>
        <w:jc w:val="center"/>
        <w:rPr/>
      </w:pPr>
      <w:r>
        <w:rPr>
          <w:bCs/>
        </w:rPr>
        <w:t>Яманского сельского поселения Крутинского муниципального района</w:t>
      </w:r>
    </w:p>
    <w:p>
      <w:pPr>
        <w:pStyle w:val="Normal"/>
        <w:jc w:val="center"/>
        <w:rPr>
          <w:bCs/>
        </w:rPr>
      </w:pPr>
      <w:r>
        <w:rPr>
          <w:bCs/>
        </w:rPr>
        <w:t>Омской области»</w:t>
      </w:r>
    </w:p>
    <w:p>
      <w:pPr>
        <w:pStyle w:val="ConsPlusTitle"/>
        <w:widowControl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ёй 179 Бюджетного кодекса Российской Федерации, руководствуясь Порядком принятия решений о разработке муниципальных программ Яманского сельского поселения Крутинского муниципального района Омской области, их формирования и реализации, Уставом Яман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Л Я Ю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shd w:fill="FFFFFF" w:val="clear"/>
        <w:ind w:left="426" w:hanging="360"/>
        <w:jc w:val="both"/>
        <w:rPr/>
      </w:pPr>
      <w:r>
        <w:rPr/>
        <w:t>Паспорт муниципальной программы «Устойчивое развитие территории Яманского сельского поселения Крутинского муниципального района Омской области», изложить в новой редакции согласно приложения № 1.</w:t>
      </w:r>
    </w:p>
    <w:p>
      <w:pPr>
        <w:pStyle w:val="Normal"/>
        <w:shd w:fill="FFFFFF" w:val="clear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ind w:left="426" w:hanging="360"/>
        <w:jc w:val="both"/>
        <w:rPr/>
      </w:pPr>
      <w:r>
        <w:rPr/>
        <w:t>Приложение «Структура муниципальной программы Администрации Яманского сельского поселения «Устойчивое развитие территории Яманского сельского поселения Крутинского муниципального района Омской области» изложить в редакции согласно приложению № 2 к данному постановлению.</w:t>
      </w:r>
    </w:p>
    <w:p>
      <w:pPr>
        <w:pStyle w:val="Style19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ind w:left="426" w:hanging="360"/>
        <w:jc w:val="both"/>
        <w:rPr/>
      </w:pPr>
      <w:r>
        <w:rPr/>
        <w:t>Контроль исполнения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сельского поселения</w:t>
        <w:tab/>
        <w:tab/>
        <w:t xml:space="preserve">                                                               А.А. Ильченко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2"/>
        <w:numPr>
          <w:ilvl w:val="1"/>
          <w:numId w:val="2"/>
        </w:numPr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Яманского сельского поселения</w:t>
      </w:r>
    </w:p>
    <w:p>
      <w:pPr>
        <w:pStyle w:val="Normal"/>
        <w:jc w:val="right"/>
        <w:rPr/>
      </w:pPr>
      <w:r>
        <w:rPr/>
        <w:t>Крутинского муниципального района</w:t>
      </w:r>
    </w:p>
    <w:p>
      <w:pPr>
        <w:pStyle w:val="Normal"/>
        <w:jc w:val="right"/>
        <w:rPr/>
      </w:pPr>
      <w:r>
        <w:rPr/>
        <w:t>Омской области</w:t>
      </w:r>
    </w:p>
    <w:p>
      <w:pPr>
        <w:pStyle w:val="Normal"/>
        <w:jc w:val="right"/>
        <w:rPr/>
      </w:pPr>
      <w:r>
        <w:rPr/>
        <w:t>от 15.12.2023 года № 109-п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2"/>
        <w:numPr>
          <w:ilvl w:val="1"/>
          <w:numId w:val="2"/>
        </w:numPr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ПАСПОРТ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shd w:fill="FFFF00" w:val="clear"/>
        </w:rPr>
      </w:pPr>
      <w:r>
        <w:rPr>
          <w:rFonts w:cs="Times New Roman"/>
          <w:i/>
          <w:sz w:val="24"/>
          <w:szCs w:val="24"/>
          <w:shd w:fill="FFFF00" w:val="clear"/>
        </w:rPr>
      </w:r>
    </w:p>
    <w:p>
      <w:pPr>
        <w:pStyle w:val="Heading2"/>
        <w:numPr>
          <w:ilvl w:val="1"/>
          <w:numId w:val="2"/>
        </w:numPr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СТОЙЧИВОЕ РАЗВИТИЕ ТЕРРИТОРИИ ЯМАНСКОГО СЕЛЬСКОГО ПОСЕЛЕНИЯ КРУТ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МСКОЙ ОБЛАСТИ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"/>
        <w:gridCol w:w="5778"/>
      </w:tblGrid>
      <w:tr>
        <w:trPr>
          <w:trHeight w:val="1074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Наименование муниципальной программы Администрации Яманского сельского поселения (далее – муниципальная программа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778" w:type="dxa"/>
            <w:tcBorders/>
          </w:tcPr>
          <w:p>
            <w:pPr>
              <w:pStyle w:val="Heading2"/>
              <w:numPr>
                <w:ilvl w:val="1"/>
                <w:numId w:val="2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«Устойчивое развитие территории Яманского сельского поселения Крутинского муниципального района Омской област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Наименование исполнительно-распорядительного органа Администрации Яманского сельского поселения, являющегося ответственным исполнителем муниципальной 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Яманского сельского поселения Крутинского муниципального района Омской области</w:t>
              <w:br/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Сроки реализации муниципальной программы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7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0 - 2026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297" w:hRule="atLeast"/>
        </w:trPr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Цель муниципальной программы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77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целью муниципальной программы является повышение благосостояния жителей сельского поселения, увеличение доходов бюджета Яманского сельского поселения и рациональное их расходование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>
          <w:trHeight w:val="1285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Задачи муниципальной программ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77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азвитие социально-культурной сферы Яманского сельского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развитие экономического потенциала Яманского сельского поселения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одпрограммы муниципальной программ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) «Развитие социально-культурной сферы Яманского сельского поселения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) «Развитие экономического потенциала Яманского сельского поселения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бъемы и источники финансирования муниципальной программы в целом и по годам ее реализац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бщий объем финансирования муниципальной программы составляет </w:t>
            </w:r>
            <w:r>
              <w:rPr>
                <w:sz w:val="28"/>
                <w:szCs w:val="28"/>
              </w:rPr>
              <w:t xml:space="preserve">56 758 386,41 </w:t>
            </w:r>
            <w:r>
              <w:rPr/>
              <w:t>рублей, в том числе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0 год –3 339 812,67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1 год – 3 862 776,73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2 год – 25 225 680,70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3 год – 13 472 634,45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4 год – 3 633 570,30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5 год – 3 611 955,78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6 год – 3 611 955,78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источники финансирования:</w:t>
            </w:r>
          </w:p>
          <w:p>
            <w:pPr>
              <w:pStyle w:val="Normal"/>
              <w:shd w:fill="FFFFFF" w:val="clear"/>
              <w:jc w:val="both"/>
              <w:rPr>
                <w:u w:val="single"/>
              </w:rPr>
            </w:pPr>
            <w:r>
              <w:rPr>
                <w:u w:val="single"/>
              </w:rPr>
              <w:t>1) средства бюджета поселения:</w:t>
            </w:r>
          </w:p>
          <w:p>
            <w:pPr>
              <w:pStyle w:val="Normal"/>
              <w:jc w:val="both"/>
              <w:rPr/>
            </w:pPr>
            <w:r>
              <w:rPr/>
              <w:t>2020 год – 588 258,06 рублей;</w:t>
            </w:r>
          </w:p>
          <w:p>
            <w:pPr>
              <w:pStyle w:val="Normal"/>
              <w:jc w:val="both"/>
              <w:rPr/>
            </w:pPr>
            <w:r>
              <w:rPr/>
              <w:t>2021 год – 970 224,11 рублей;</w:t>
            </w:r>
          </w:p>
          <w:p>
            <w:pPr>
              <w:pStyle w:val="Normal"/>
              <w:jc w:val="both"/>
              <w:rPr/>
            </w:pPr>
            <w:r>
              <w:rPr/>
              <w:t>2022 год – 1 110 372,58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3 год – 1 277 254,76 рублей;</w:t>
            </w:r>
          </w:p>
          <w:p>
            <w:pPr>
              <w:pStyle w:val="Normal"/>
              <w:jc w:val="both"/>
              <w:rPr/>
            </w:pPr>
            <w:r>
              <w:rPr/>
              <w:t>2024 год – 1 052 794,00 рублей;</w:t>
            </w:r>
          </w:p>
          <w:p>
            <w:pPr>
              <w:pStyle w:val="Normal"/>
              <w:jc w:val="both"/>
              <w:rPr/>
            </w:pPr>
            <w:r>
              <w:rPr/>
              <w:t>2025 год – 987 354,00 рублей;</w:t>
            </w:r>
          </w:p>
          <w:p>
            <w:pPr>
              <w:pStyle w:val="Normal"/>
              <w:jc w:val="both"/>
              <w:rPr/>
            </w:pPr>
            <w:r>
              <w:rPr/>
              <w:t>2026 год – 987 354,00 рублей;</w:t>
            </w:r>
          </w:p>
          <w:p>
            <w:pPr>
              <w:pStyle w:val="Normal"/>
              <w:shd w:fill="FFFFFF" w:val="clear"/>
              <w:jc w:val="both"/>
              <w:rPr>
                <w:u w:val="single"/>
              </w:rPr>
            </w:pPr>
            <w:r>
              <w:rPr>
                <w:u w:val="single"/>
              </w:rPr>
              <w:t>2) средства районного бюджета:</w:t>
            </w:r>
          </w:p>
          <w:p>
            <w:pPr>
              <w:pStyle w:val="Normal"/>
              <w:jc w:val="both"/>
              <w:rPr/>
            </w:pPr>
            <w:r>
              <w:rPr/>
              <w:t>2020 год -  2 628 590,11 рублей;</w:t>
            </w:r>
          </w:p>
          <w:p>
            <w:pPr>
              <w:pStyle w:val="Normal"/>
              <w:jc w:val="both"/>
              <w:rPr/>
            </w:pPr>
            <w:r>
              <w:rPr/>
              <w:t>2021 год – 2 729 681,45 рублей;</w:t>
            </w:r>
          </w:p>
          <w:p>
            <w:pPr>
              <w:pStyle w:val="Normal"/>
              <w:jc w:val="both"/>
              <w:rPr/>
            </w:pPr>
            <w:r>
              <w:rPr/>
              <w:t>2022 год – 3 089 058,34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3 год – 3 608 226,56 рублей;</w:t>
            </w:r>
          </w:p>
          <w:p>
            <w:pPr>
              <w:pStyle w:val="Normal"/>
              <w:jc w:val="both"/>
              <w:rPr/>
            </w:pPr>
            <w:r>
              <w:rPr/>
              <w:t>2024 год – 2 474 812,30 рублей;</w:t>
            </w:r>
          </w:p>
          <w:p>
            <w:pPr>
              <w:pStyle w:val="Normal"/>
              <w:jc w:val="both"/>
              <w:rPr/>
            </w:pPr>
            <w:r>
              <w:rPr/>
              <w:t>2025 год – 2 514 778,78 рублей;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2026 год – 2 514 778,78 рублей;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3) средства областного бюджета:</w:t>
            </w:r>
          </w:p>
          <w:p>
            <w:pPr>
              <w:pStyle w:val="Normal"/>
              <w:jc w:val="both"/>
              <w:rPr/>
            </w:pPr>
            <w:r>
              <w:rPr/>
              <w:t>2020 год – 122 964,50 рублей;</w:t>
            </w:r>
          </w:p>
          <w:p>
            <w:pPr>
              <w:pStyle w:val="Normal"/>
              <w:jc w:val="both"/>
              <w:rPr/>
            </w:pPr>
            <w:r>
              <w:rPr/>
              <w:t>2021 год – 162 871,17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2 год – 21 026 249,78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2023 год – 8 587 153,13 рублей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4 год – 105 964,00 рублей;</w:t>
            </w:r>
          </w:p>
          <w:p>
            <w:pPr>
              <w:pStyle w:val="Normal"/>
              <w:jc w:val="both"/>
              <w:rPr/>
            </w:pPr>
            <w:r>
              <w:rPr/>
              <w:t>2025 год – 109 823,00 рублей;</w:t>
            </w:r>
          </w:p>
          <w:p>
            <w:pPr>
              <w:pStyle w:val="Normal"/>
              <w:jc w:val="both"/>
              <w:rPr/>
            </w:pPr>
            <w:r>
              <w:rPr/>
              <w:t>2026 год – 109 823,00 рублей.</w:t>
            </w:r>
          </w:p>
        </w:tc>
      </w:tr>
      <w:tr>
        <w:trPr>
          <w:trHeight w:val="391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Ожидаемые результаты реализации муниципальной программы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8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деятельности Администрации Яманского сельского поселения;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работы сельского поселения в сфере земельно-имущественных отношени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лучшение благоустройства территории сельского посел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беспечение стабильного рынка труда;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телей поселения услугами культуры;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жителей сельского поселения к занятиям физической культурой и массовым спортом</w:t>
            </w:r>
          </w:p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увеличение количества субъектов малого и среднего предпринимательства;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состояния внутрипоселенческих дорог;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ация доплат к пенсиям муниципальных служащих в соответствии с законодательством.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ХАРАКТЕРИСТИКА ТЕКУЩЕГО СОСТОЯНИЯ СОЦИАЛЬНО – ЭКОНОМИЧЕСКОГО РАЗВИТИЯ ЯМА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color w:val="FF0000"/>
        </w:rPr>
      </w:pPr>
      <w:r>
        <w:rPr/>
        <w:t xml:space="preserve">Яманское сельское поселение входит в состав Крутинского муниципального района Омской области. Общая площадь территории поселения составляет 39,1 тыс. га или 8 % от территории Крутинского муниципального района. Яманское сельское поселение включает в себя 4 населенных пункта. Административным центром является с. Яман, которое находится в 200 км от областного центра.  Протяженность внутрипоселенческих дорог  составляет 15,9 км., которые требуют ямочного ремонта покрытий. Население с. Яман обеспечивает водой 1 водозаборная башня. С 2003 года началась работа по  газификации с. Яман, в настоящее время </w:t>
      </w:r>
      <w:r>
        <w:rPr>
          <w:color w:val="FF0000"/>
        </w:rPr>
        <w:t xml:space="preserve"> </w:t>
      </w:r>
      <w:r>
        <w:rPr/>
        <w:t>газифицировано 40 % жилого фонда.</w:t>
      </w:r>
    </w:p>
    <w:p>
      <w:pPr>
        <w:pStyle w:val="Normal"/>
        <w:ind w:firstLine="540"/>
        <w:jc w:val="both"/>
        <w:rPr>
          <w:kern w:val="2"/>
        </w:rPr>
      </w:pPr>
      <w:r>
        <w:rPr>
          <w:kern w:val="2"/>
        </w:rPr>
        <w:t xml:space="preserve">Сферу малого бизнеса в поселении представляют 11 индивидуальных предпринимателей, 1 – крестьянско-фермерское хозяйство. </w:t>
      </w:r>
    </w:p>
    <w:p>
      <w:pPr>
        <w:pStyle w:val="Normal"/>
        <w:ind w:firstLine="540"/>
        <w:jc w:val="both"/>
        <w:rPr>
          <w:kern w:val="2"/>
        </w:rPr>
      </w:pPr>
      <w:r>
        <w:rPr>
          <w:kern w:val="2"/>
        </w:rPr>
        <w:t>Сложившаяся система налогового законодательства Российской Федерации предопределяет дотационность местных бюджетов. По итогам 2020 года только 22% объема доходов бюджета Яманского сельского поселения формируется за счет налоговых и неналоговых поступлений. Снижение недоимки по налогам и сборам, рост поступлений земельного налога и налога на имущество это основные факторы увеличения налоговых и неналоговых доходов</w:t>
      </w:r>
    </w:p>
    <w:p>
      <w:pPr>
        <w:pStyle w:val="Normal"/>
        <w:ind w:firstLine="540"/>
        <w:jc w:val="both"/>
        <w:rPr>
          <w:kern w:val="2"/>
        </w:rPr>
      </w:pPr>
      <w:r>
        <w:rPr>
          <w:kern w:val="2"/>
        </w:rPr>
        <w:t>Основными статьями расходов местного бюджета по итогам 2020 года являются расходы на общегосударственные вопросы (59 %), национальную экономику (23 %), жилищно-коммунальное хозяйство (8 %), социальную политику (7 %), культуру и кинематографию (1 %).</w:t>
      </w:r>
    </w:p>
    <w:p>
      <w:pPr>
        <w:pStyle w:val="Normal"/>
        <w:ind w:firstLine="540"/>
        <w:jc w:val="both"/>
        <w:rPr/>
      </w:pPr>
      <w:r>
        <w:rPr/>
        <w:t>В сельскохозяйственном производстве прогрессирует тенденция к снижению поголовья КРС в связи со снижением цен на продукцию и отсутствием собственного пункта переработки сырья.</w:t>
      </w:r>
    </w:p>
    <w:p>
      <w:pPr>
        <w:pStyle w:val="Normal"/>
        <w:ind w:firstLine="540"/>
        <w:jc w:val="both"/>
        <w:rPr/>
      </w:pPr>
      <w:r>
        <w:rPr/>
        <w:t>Основные проблемы социально-экономического развития Яманского сельского поселения:</w:t>
      </w:r>
    </w:p>
    <w:p>
      <w:pPr>
        <w:pStyle w:val="Normal"/>
        <w:ind w:firstLine="540"/>
        <w:rPr/>
      </w:pPr>
      <w:r>
        <w:rPr/>
        <w:t xml:space="preserve">- объекты культуры поселения нуждаются в капитальном ремонте; </w:t>
      </w:r>
    </w:p>
    <w:p>
      <w:pPr>
        <w:pStyle w:val="Normal"/>
        <w:ind w:firstLine="540"/>
        <w:rPr/>
      </w:pPr>
      <w:r>
        <w:rPr/>
        <w:t>- в Яманском сельском поселении отсутствуют спортивные сооружения для занятий спортом;</w:t>
      </w:r>
    </w:p>
    <w:p>
      <w:pPr>
        <w:pStyle w:val="Normal"/>
        <w:ind w:firstLine="540"/>
        <w:rPr/>
      </w:pPr>
      <w:r>
        <w:rPr/>
        <w:t>- процесс межевания земель сельского поселения не завершен;</w:t>
      </w:r>
    </w:p>
    <w:p>
      <w:pPr>
        <w:pStyle w:val="Normal"/>
        <w:ind w:firstLine="540"/>
        <w:jc w:val="both"/>
        <w:rPr/>
      </w:pPr>
      <w:r>
        <w:rPr/>
        <w:t>- около 23,0 % трудоспособного населения не имеет работу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3. ЦЕЛЬ И ЗАДАЧИ МУНИЦИПАЛЬНОЙ ПРОГРАММЫ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Цель реализации муниципальной программы – создание благоприятных условий для развития экономики Яманского сельского поселения, повышение доходов местного населения и создания комфортных условий для жизни.</w:t>
      </w:r>
    </w:p>
    <w:p>
      <w:pPr>
        <w:pStyle w:val="Normal"/>
        <w:ind w:firstLine="540"/>
        <w:jc w:val="both"/>
        <w:rPr/>
      </w:pPr>
      <w:r>
        <w:rPr/>
        <w:t>Достижение поставленной цели в значительной мере зависит от решения целого ряда задач социально-экономического развития Яманского сельского поселения, включая обеспечение стабильного экономического роста.</w:t>
      </w:r>
    </w:p>
    <w:p>
      <w:pPr>
        <w:pStyle w:val="Style20"/>
        <w:ind w:firstLine="540"/>
        <w:jc w:val="both"/>
        <w:rPr/>
      </w:pPr>
      <w:r>
        <w:rPr>
          <w:sz w:val="24"/>
          <w:szCs w:val="24"/>
        </w:rPr>
        <w:t>Задачами муниципальной программы являютс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вышение эффективности деятельности Администрации Яманского сельского поселения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вышение эффективности работы сельского поселения в сфере имущественно-земельных отношений;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еализация мероприятий в области дорожной деятельности в отношении автомобильных дорог местного значения;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благоустройства на территории поселения;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увеличение процента занятости населения Яманского сельского поселения Крутинского муниципального района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беспечение жителей поселения услугами культуры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развитие массовой физической культуры и спорта на территории поселения;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социальное развитие сельского поселения;</w:t>
      </w:r>
    </w:p>
    <w:p>
      <w:pPr>
        <w:pStyle w:val="Normal"/>
        <w:shd w:fill="FFFFFF" w:val="clear"/>
        <w:ind w:firstLine="540"/>
        <w:jc w:val="both"/>
        <w:rPr/>
      </w:pPr>
      <w:r>
        <w:rPr/>
        <w:t>9) выявление резервов сокращения энергетических затрат Яманского сельского поселения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внедрение энергоэффективных технологий на объектах, находящихся в собственности Яманского сельского поселения;</w:t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  <w:t>11) сохранение и реабилитация природы сельского поселения для обеспечения здоровья и благоприятных условий жизнедеятельности населения.</w:t>
      </w:r>
    </w:p>
    <w:p>
      <w:pPr>
        <w:pStyle w:val="Normal"/>
        <w:ind w:firstLine="54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4. ОЖИДАЕМЫЕ РЕЗУЛЬТАТЫ РЕАЛИЗАЦИИ МУНИЦИПАЛЬНОЙ ПРОГРАММЫ И ЦЕЛЕВЫЕ ИНДИКАТОРЫ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31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жидаемые результаты реализации муниципальной программы:</w:t>
      </w:r>
    </w:p>
    <w:p>
      <w:pPr>
        <w:pStyle w:val="31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эффективности деятельности Администрации Яманского сельского поселения;</w:t>
      </w:r>
    </w:p>
    <w:p>
      <w:pPr>
        <w:pStyle w:val="31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эффективности работы сельского поселения в сфере земельно-имущественных отношений;</w:t>
      </w:r>
    </w:p>
    <w:p>
      <w:pPr>
        <w:pStyle w:val="31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лучшение состояние внутрипоселенческих дорог;</w:t>
      </w:r>
    </w:p>
    <w:p>
      <w:pPr>
        <w:pStyle w:val="Normal"/>
        <w:snapToGrid w:val="false"/>
        <w:ind w:firstLine="540"/>
        <w:jc w:val="both"/>
        <w:rPr/>
      </w:pPr>
      <w:r>
        <w:rPr/>
        <w:t>- улучшение благоустройства территории сельского поселения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создание дополнительных рабочих мест;</w:t>
      </w:r>
    </w:p>
    <w:p>
      <w:pPr>
        <w:pStyle w:val="31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жителей поселения услугами культуры;</w:t>
      </w:r>
    </w:p>
    <w:p>
      <w:pPr>
        <w:pStyle w:val="31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влечение жителей сельского поселения к занятиям физической культурой и массовым спортом;</w:t>
      </w:r>
    </w:p>
    <w:p>
      <w:pPr>
        <w:pStyle w:val="31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ндексация доплат к пенсиям муниципальных служащих в соответствии с законодательством.</w:t>
      </w:r>
    </w:p>
    <w:p>
      <w:pPr>
        <w:pStyle w:val="Normal"/>
        <w:ind w:firstLine="708"/>
        <w:jc w:val="both"/>
        <w:rPr/>
      </w:pPr>
      <w:r>
        <w:rPr/>
        <w:t>- непрерывное наблюдение за использованием земель исходя из их  целевого назначения и разрешенного использования.</w:t>
      </w:r>
    </w:p>
    <w:p>
      <w:pPr>
        <w:pStyle w:val="Normal"/>
        <w:ind w:firstLine="540"/>
        <w:jc w:val="both"/>
        <w:rPr/>
      </w:pPr>
      <w:r>
        <w:rPr/>
        <w:t xml:space="preserve">Структура муниципальной программы отражена в приложении № 1 к настоящей программе. </w:t>
      </w:r>
    </w:p>
    <w:p>
      <w:pPr>
        <w:pStyle w:val="31"/>
        <w:spacing w:before="0" w:after="0"/>
        <w:ind w:left="0" w:firstLine="540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Описание мероприятий и целевых индикаторов их выполнения отражены в приложении № 2 к настоящей программе.</w:t>
      </w:r>
    </w:p>
    <w:p>
      <w:pPr>
        <w:pStyle w:val="Style18"/>
        <w:ind w:firstLine="567"/>
        <w:jc w:val="center"/>
        <w:rPr/>
      </w:pPr>
      <w:r>
        <w:rPr>
          <w:b/>
        </w:rPr>
        <w:t>4.1 МЕТОДИКА ОЦЕНКИ ЭФФЕКТИВНОСТИ МУНИЦИПАЛЬНОЙ ПРОГРАММЫ</w:t>
      </w:r>
    </w:p>
    <w:p>
      <w:pPr>
        <w:pStyle w:val="Style18"/>
        <w:ind w:firstLine="567"/>
        <w:jc w:val="both"/>
        <w:rPr/>
      </w:pPr>
      <w:r>
        <w:rPr/>
        <w:t>Оценка эффективности реализации программы проводится на основе оценки степени достижения целей и решения задач программы путем сопоставления фактически достигнутых в отчетном году значений показателей (индикаторов) программы и входящих в нее подпрограмм и их плановых значений, по формуле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9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j= SUM Ig / n  х 100%</w:t>
            </w:r>
          </w:p>
        </w:tc>
      </w:tr>
      <w:tr>
        <w:trPr>
          <w:trHeight w:val="19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i – эффективность реализации программы по мероприятиям за отчетный период</w:t>
            </w:r>
          </w:p>
        </w:tc>
      </w:tr>
      <w:tr>
        <w:trPr>
          <w:trHeight w:val="82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g</w:t>
            </w:r>
            <w:r>
              <w:rPr>
                <w:sz w:val="20"/>
                <w:szCs w:val="20"/>
              </w:rPr>
              <w:t xml:space="preserve"> – степень достижения значения целевого индикатора g-го мероприятия програмы за отчетный период</w:t>
            </w:r>
          </w:p>
        </w:tc>
      </w:tr>
      <w:tr>
        <w:trPr>
          <w:trHeight w:val="510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 – мероприятие или группа мероприятий программы (далее – g-ое мероприятие)</w:t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– количество g-ых мероприятий программы</w:t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 – отчетный период</w:t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 = Gg/Vg</w:t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g – степень достижения целевого индикатора</w:t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g - уровень финансового обеспечения</w:t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g = Gfg/Gpg</w:t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fg - фактическое значение целевого индикатора</w:t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pg - запланированное значение целевого индикатора</w:t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g = Vfg/Vpg</w:t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fg - фактический объем финансового обеспечения</w:t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8"/>
        <w:spacing w:before="0" w:after="0"/>
        <w:ind w:firstLine="567"/>
        <w:jc w:val="both"/>
        <w:rPr/>
      </w:pPr>
      <w:r>
        <w:rPr/>
        <w:t>Оценка эффективности муниципальной программы проводится один раз в год не позднее 1 апреля года, следующего за отчетны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СРОК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 xml:space="preserve">Реализация муниципальной программы предусматривается в течение 2020 - 2026 годов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ОБЪЕМ И ИСТОЧНИКИ ФИНАНСИРОВАНИЯ МУНИЦИПАЛЬНОЙ ПРОГРАММЫ В ЦЕЛОМ И ПО ГОДАМ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бщий объем финансирования муниципальной программы составляет                    </w:t>
      </w:r>
      <w:r>
        <w:rPr>
          <w:shd w:fill="FFFFFF" w:val="clear"/>
        </w:rPr>
        <w:t xml:space="preserve"> </w:t>
      </w:r>
      <w:r>
        <w:rPr/>
        <w:t>56 758 386,41 рублей (2020 год – 3 339 812,67</w:t>
      </w:r>
      <w:r>
        <w:rPr>
          <w:sz w:val="28"/>
          <w:szCs w:val="28"/>
        </w:rPr>
        <w:t xml:space="preserve"> </w:t>
      </w:r>
      <w:r>
        <w:rPr/>
        <w:t>рублей, 2021 год – 3 862 776,73 рублей, 2022 год – 25 225 680,70 рублей, 2023 год – 13 472 634,45 рублей, 2024 год – 3 633 570,30 рублей, 2025 год – 3 611 955,78 рублей, 2026 год – 3 611 955,78 рублей);</w:t>
      </w:r>
    </w:p>
    <w:p>
      <w:pPr>
        <w:pStyle w:val="Normal"/>
        <w:shd w:fill="FFFFFF" w:val="clear"/>
        <w:ind w:firstLine="708"/>
        <w:jc w:val="both"/>
        <w:rPr/>
      </w:pPr>
      <w:r>
        <w:rPr/>
        <w:t>источники финансирования: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u w:val="single"/>
        </w:rPr>
        <w:t>1) средства бюджета поселения:</w:t>
      </w:r>
    </w:p>
    <w:p>
      <w:pPr>
        <w:pStyle w:val="Normal"/>
        <w:shd w:fill="FFFFFF" w:val="clear"/>
        <w:ind w:firstLine="709"/>
        <w:jc w:val="both"/>
        <w:rPr/>
      </w:pPr>
      <w:r>
        <w:rPr/>
        <w:t>2020 год – 588 258,06 рублей, 2021 год – 970 224,11 рублей, 2022 год – 1 110 372,58 рублей, 2023 год – 1 277 254,76 рублей, 2024 год – 1 052 794,00 рублей, 2025 год – 987 354,00 рублей, 2026 год – 987 354,00 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u w:val="single"/>
        </w:rPr>
        <w:t>2) средства районного бюджета:</w:t>
      </w:r>
    </w:p>
    <w:p>
      <w:pPr>
        <w:pStyle w:val="Normal"/>
        <w:ind w:firstLine="709"/>
        <w:jc w:val="both"/>
        <w:rPr/>
      </w:pPr>
      <w:r>
        <w:rPr/>
        <w:t>2020 год – 2 628 590,11 рублей, 2021 год – 2 729 681,45 рублей, 2022 год –                3 089 058,34 рублей, 2023 год – 3 608 226,56 рублей, 2024 год – 2 474 812,30 рублей, 2025 год – 2 514 778,78 рублей, 2026 год – 2 514 778,78 рублей;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3) средства областного бюджета:</w:t>
      </w:r>
    </w:p>
    <w:p>
      <w:pPr>
        <w:pStyle w:val="Normal"/>
        <w:ind w:firstLine="709"/>
        <w:jc w:val="both"/>
        <w:rPr/>
      </w:pPr>
      <w:r>
        <w:rPr/>
        <w:t>2020 год – 122 964,50 рублей, 2021 год – 162 871,17 рублей, 2022 год – 21 026 249,78 рублей, 2023 год – 8 587 153,13 рублей, 2024 год – 105 964,00 рублей, 2025 год – 109 823,00 рублей, 2026 год – 109 823,00 рубл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СИСТЕМА УПРАВЛЕНИЯ РЕАЛИЗАЦИЕЙ МУНИЦИПАЛЬНОЙ ПРОГРАММЫ</w:t>
      </w:r>
    </w:p>
    <w:p>
      <w:pPr>
        <w:pStyle w:val="Normal"/>
        <w:rPr/>
      </w:pPr>
      <w:r>
        <w:rPr/>
        <w:tab/>
      </w:r>
    </w:p>
    <w:p>
      <w:pPr>
        <w:pStyle w:val="Normal"/>
        <w:autoSpaceDE w:val="false"/>
        <w:ind w:firstLine="708"/>
        <w:jc w:val="both"/>
        <w:rPr/>
      </w:pPr>
      <w:r>
        <w:rPr/>
        <w:t>Администрация Яманского сельского поселения организует проверки выполнения мероприятий муниципальной программы, в том числе контролирует соблюдение их сроков, целевое и эффективное использование выделяемых средств и конечные результаты. По результатам проверок готовятся анализ и замечания о ходе работ по реализации мероприятий муниципальной программы и предложения, направленные на устранение выявленных недостатков и улучшение работы.</w:t>
      </w:r>
    </w:p>
    <w:p>
      <w:pPr>
        <w:pStyle w:val="Normal"/>
        <w:autoSpaceDE w:val="false"/>
        <w:ind w:firstLine="708"/>
        <w:jc w:val="both"/>
        <w:rPr/>
      </w:pPr>
      <w:r>
        <w:rPr/>
        <w:t>В процессе мониторинга реализации мероприятий муниципальной программы осуществляется оценка достижения запланированных мероприятий.</w:t>
      </w:r>
    </w:p>
    <w:p>
      <w:pPr>
        <w:pStyle w:val="Normal"/>
        <w:autoSpaceDE w:val="false"/>
        <w:ind w:firstLine="708"/>
        <w:jc w:val="both"/>
        <w:rPr/>
      </w:pPr>
      <w:r>
        <w:rPr/>
        <w:t>Ответственность за реализацию мероприятий муниципальной программы и достижение утвержденных значений мероприятий муниципальной программы несет Администрация Яман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Финансирование расходов на реализацию муниципальной программы осуществляется в пределах ассигнований, предусмотренных Администрацией Яманского сельского поселения в местном бюджете на соответствующий финансовый год и плановый период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60" w:leader="none"/>
        </w:tabs>
        <w:ind w:left="0" w:firstLine="70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витие социально – культурной сферы Яманского сельского посел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"/>
        <w:gridCol w:w="5418"/>
      </w:tblGrid>
      <w:tr>
        <w:trPr>
          <w:trHeight w:val="1074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муниципальной программы Администрации Яманского сельского поселения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41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Устойчивое развитие территории Яманского сельского поселения Крутинского муниципального района Омской област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Наименование подпрограммы муниципальной программы Яманского сельского поселения (далее -подпрограмм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витие социально – культурной сферы Яманского сельского поселения 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Сроки реализации подпрограммы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4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0 - 2026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Цель подпрограммы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4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здание условий для культурного отдыха населения сельского поселени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Задачи подпрограмм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41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одержание объектов находящихся в муниципальной собственност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азвитие физической культуры на территории поселени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оциальное развитие сельского поселе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еречень основных мероприяти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) содержание и капитальный ремонт объектов, находящихся в муниципальной собствен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) мероприятия в области физической культуры и массового спорт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3) строительство плоскостного спортивного сооружения;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4) межбюджетные трансферты бюджету муниципального района из бюджета поселения на осуществление части полномочий по решению вопросов  местного значения  в соответствии с заключенными соглашениями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бъемы финансирования подпрограммы в целом и по годам ее реализац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общий объем финансирования подпрограммы составляет 22 383 651,91 рублей (2020 год –       258 055,16 рублей, 2021 год – 456 454,18 рублей, 2022 год – 20 338 707,41 рублей, 2023 год – 406 595,24 рублей, 2024 год – 307 946,64 рублей, 2025 год – 307 946,64 рублей, 2026 год – 307 946,64 рублей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Ожидаемые результаты реализации подпрограммы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418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обеспечение жителей поселения услугами культуры;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ривлечение жителей сельского поселения к занятиям физической культурой и массовым спортом;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индексация доплат к пенсиям муниципальных служащих в соответствии с законодательством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4) межбюджетные трансферты бюджету муниципального района из бюджета поселений на осуществление части полномочий по решению вопросов  местного значения  в соответствии с заключенными соглашениям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витие экономического потенциала Яманского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36"/>
        <w:gridCol w:w="6143"/>
      </w:tblGrid>
      <w:tr>
        <w:trPr>
          <w:trHeight w:val="1074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Наименование муниципальной программы Администрации Яманского сельского поселе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143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стойчивое развитие территории Яманского сельского поселения Крутинского муниципального района Омской области</w:t>
            </w:r>
          </w:p>
        </w:tc>
      </w:tr>
      <w:tr>
        <w:trPr>
          <w:trHeight w:val="1066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Наименование подпрограммы муниципальной программы Яманского сельского поселения (далее -подпрограмма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1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витие экономического потенциала Яманского сельского поселения 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Сроки реализации подпрограммы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14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0 - 2026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Цель подпрограммы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1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деятельности Администрации Яманского сельского поселения, а также в сфере земельно-имущественных отношений, дорожной деятельности, жилищно-коммунального хозяйства, благоустройства территории сельского поселения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Задачи подпрограмм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143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вышение эффективности деятельности Администрации Яманского сельского поселе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вышение эффективности работы сельского поселения в сфере земельно-имущественных отношени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реализация мероприятий в области дорожной деятельности в отношении автомобильных дорог местного значения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лагоустройства на территории поселения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занятость населения Яманского сельского поселения Крутинского муниципального района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х трансфертов бюджету муниципального района из бюджета поселений на осуществление части полномочий по решению вопросов  местного значения  в соответствии с заключенными соглашениям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еречень основных мероприяти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1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) руководство и управление в сфере установленных функций органов местного самоуправл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) резервные фонды местных администрац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) предупреждение и ликвидация последствий чрезвычайных ситуаций и стихийных бедствий природного и техногенного характер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4) оценка недвижимости, признание прав и регулирование отношений по муниципальной собствен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5) мероприятия по оформлению технической и землеустроительной документации на объекты недвижимости, находящиеся в муниципальной собствен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6) содержание автомобильных дорог в границах населенных пунктов поселен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7) организация и содержание мест захорон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8) реализация прочих мероприятий по благоустройству поселен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9) обеспечение занятости безработного насел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0) межбюджетные трансферты бюджету муниципального района из бюджета поселения на осуществление части полномочий по решению вопросов  местного значения  в соответствии с заключенными соглашениям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бъемы финансирования подпрограммы в целом и по годам ее реализации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14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общий объем финансирования подпрограммы составляет 34 374 734,50 рублей, в том числе 2020 год – 3 081 757,51 рублей, 2021 год – 3 406 322,55 рублей, 2022 год – 4 886 973,29 рублей, 2023 год – 13 066 039,21 рублей, 2024 год – 3 325 623,66 рублей, 2025 год – 3 304 009,14 рублей, 2026 год – 3 304 009,14 руб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Ожидаемые результаты реализации подпрограммы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143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овышение эффективности деятельности Администрации Яманского сельского поселения;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овышение эффективности работы сельского поселения в сфере земельно-имущественных отношений;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улучшение состояния внутрипоселенческих дорог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4) улучшение благоустройство территории сельского поселен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5) создание дополнительных рабочих мест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4" w:hanging="105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 Знак Знак2"/>
    <w:basedOn w:val="Normal"/>
    <w:qFormat/>
    <w:pPr>
      <w:spacing w:lineRule="exact" w:line="24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2:20:00Z</dcterms:created>
  <dc:creator> Пользователь</dc:creator>
  <dc:description/>
  <cp:keywords/>
  <dc:language>en-US</dc:language>
  <cp:lastModifiedBy>User</cp:lastModifiedBy>
  <cp:lastPrinted>2021-03-30T11:50:00Z</cp:lastPrinted>
  <dcterms:modified xsi:type="dcterms:W3CDTF">2023-12-19T03:14:00Z</dcterms:modified>
  <cp:revision>358</cp:revision>
  <dc:subject/>
  <dc:title>АДМИНИСТРАЦИЯ ЯМАНСКОГО СЕЛЬСКОГО ПОСЕЛЕНИЯ КРУТИНСКОГО МУНИЦИПАЛЬНОГО РАЙОНА</dc:title>
</cp:coreProperties>
</file>