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ConsPlusTitle"/>
        <w:widowControl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8.01.2023                                                                                                                        № 4 -п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. Ям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Cs/>
        </w:rPr>
        <w:t>Об утверждении перечня объектов Яманского сельского поселения, в отношении которых планируется заключение концессионных согла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частью 3 статьи 4 Федерального закона от 21.07.2005 года «О концессионных соглашениях», Федерального закона от 06.10.2003 года № 131-ФЗ «Об общих принципах организации местного самоуправления в Российской Федерации», Уставом Яманского сельского поселения Крутинского муниципального района Омской области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/>
        <w:t>Утвердить перечень объектов, в отношении которых планируется заключение концессионного соглашения, согласно Приложениям № 1 и № 2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новление Администрации Яманского сельского поселения № 9 –п от 16.02.2022 «Об утверждения перечня объектов Яманского сельского поселения, в отношении которых планируется заключение концессионных соглашений» считать утратившим силу. </w:t>
      </w:r>
    </w:p>
    <w:p>
      <w:pPr>
        <w:pStyle w:val="TextBodyInden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/>
        <w:t>Настоящее постановление опубликовать (обнародовать) и разместить н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фициальном  сайте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5" w:leader="none"/>
        </w:tabs>
        <w:jc w:val="both"/>
        <w:rPr/>
      </w:pPr>
      <w:r>
        <w:rPr/>
        <w:t>Контроль  исполнения постановления оставляю за собой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Глава Яманского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сельского поселения 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9:00Z</dcterms:created>
  <dc:creator>1</dc:creator>
  <dc:description/>
  <dc:language>en-US</dc:language>
  <cp:lastModifiedBy>User</cp:lastModifiedBy>
  <cp:lastPrinted>2022-02-16T12:28:00Z</cp:lastPrinted>
  <dcterms:modified xsi:type="dcterms:W3CDTF">2023-01-17T11:29:00Z</dcterms:modified>
  <cp:revision>3</cp:revision>
  <dc:subject/>
  <dc:title/>
</cp:coreProperties>
</file>