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ind w:left="2832" w:right="59" w:hanging="1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8.05.2023                                                                                                                           № 5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Я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069" w:leader="none"/>
          <w:tab w:val="center" w:pos="4806" w:leader="none"/>
        </w:tabs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заключения договоров (соглашений) о предоставлении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й из местного бюджета юридическим лицам (за исключением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й муниципальным учреждениям) на срок, превышающий срок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ействия лимитов бюджетных обязательств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9 статьи 7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Бюджетного кодекса Российской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ции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декабря 2014 года N 488-ФЗ "О промышленной политике в Российской Федерации", Уставом Яманского сельского поселения Крутинского муниципального района Омской области</w:t>
      </w:r>
    </w:p>
    <w:p>
      <w:pPr>
        <w:pStyle w:val="Style12"/>
        <w:ind w:left="10" w:right="59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068" w:right="59" w:hanging="0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ind w:left="1068" w:right="59" w:hanging="0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ind w:left="10" w:right="57" w:hanging="1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Порядок заключения договоров (соглашений) о предоставлении субсидий из местного бюджета юридическим лицам (за исключением субсидий муниципальным учреждениям) на срок, превышающий срок действия лимитов бюджетных обязательств (прилагается). </w:t>
      </w:r>
    </w:p>
    <w:p>
      <w:pPr>
        <w:pStyle w:val="Normal"/>
        <w:autoSpaceDE w:val="false"/>
        <w:spacing w:before="0" w:after="13"/>
        <w:ind w:left="10" w:right="59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13"/>
        <w:ind w:left="10" w:right="59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манского сельского поселения                                             А.А. Ильченко</w:t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риложение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spacing w:before="0" w:after="205"/>
        <w:ind w:left="4678" w:right="61" w:hanging="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манского сельского поселения </w:t>
        <w:br/>
        <w:t xml:space="preserve"> от «18» мая 2023года № 55-п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ключения договоров (соглашений) о предоставлении субсидий из местного бюджета юридическим лицам (за исключением субсидий муниципальным учреждениям) на срок, превышающий срок действия лимитов бюджетных обязательств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10" w:right="59" w:firstLine="70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стоящий Порядок разработан в соответствии с пунктом 9 статьи 78 Бюджетного кодекса Российской Федерации и устанавливает случаи и порядок заключения договоров (соглашений) о предоставлении из местного бюджета субсидий юридическим лицам (за исключением субсидий муниципальным учреждениям) (далее - субсидии юридическим лицам) на срок, превышающий срок действия лимитов бюджетных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10" w:right="59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Заключение договоров (соглашений) о предоставлении субсидий юридическим лицам на срок, превышающий срок действия лимитов бюджетных обязательств осуществляется в случаях предоставления субсид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10" w:right="59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юридическим лицам (за исключением субсидий муниципальным учреждениям) – производителям товаров, товаров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10" w:right="59" w:firstLine="709"/>
        <w:contextualSpacing/>
        <w:rPr/>
      </w:pPr>
      <w:r>
        <w:rPr>
          <w:sz w:val="24"/>
          <w:szCs w:val="24"/>
        </w:rPr>
        <w:t xml:space="preserve">б) юридическим лицам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142" w:right="5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Решения о заключении договоров (соглашений) в соответствии с настоящим порядком, принимаются в целях заключения договоров (соглашений), предусматривающих возникновение расходных обязательств местного бюджета на срок, превышающий срок действия доведенных до получателя бюджетных средств лимитов бюджетных обязательств на предоставление субсидий юридическим лицам.</w:t>
      </w:r>
    </w:p>
    <w:p>
      <w:pPr>
        <w:pStyle w:val="Normal"/>
        <w:spacing w:before="0" w:after="13"/>
        <w:ind w:left="10"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Решением о заключении договоров на срок, превышающий срок действия утвержденных лимитов бюджетных обязательств, является нормативный правовой акт Администрации Яманского сельского поселения, содержащий соответствующее мероприятие муниципальной программы. </w:t>
      </w:r>
    </w:p>
    <w:p>
      <w:pPr>
        <w:pStyle w:val="Normal"/>
        <w:spacing w:before="0" w:after="13"/>
        <w:ind w:left="10"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Решение о заключении договора (соглашения) о предоставлении субсидии из местного бюджета юридическим лицам, указанным в пункте 8 статьи 78 </w:t>
      </w:r>
      <w:hyperlink r:id="rId7">
        <w:r>
          <w:rPr>
            <w:rStyle w:val="InternetLink"/>
            <w:sz w:val="24"/>
            <w:szCs w:val="24"/>
          </w:rPr>
          <w:t>Бюджетного кодекса Российской Федерации,</w:t>
        </w:r>
      </w:hyperlink>
      <w:r>
        <w:rPr>
          <w:sz w:val="24"/>
          <w:szCs w:val="24"/>
        </w:rPr>
        <w:t xml:space="preserve"> на срок, превышающий срок действия утвержденных лимитов бюджетных обязательств (далее соответственно - договор о предоставлении субсидии, субсидия), должно содержать следующую информацию: </w:t>
      </w:r>
    </w:p>
    <w:p>
      <w:pPr>
        <w:pStyle w:val="Normal"/>
        <w:numPr>
          <w:ilvl w:val="0"/>
          <w:numId w:val="2"/>
        </w:numPr>
        <w:spacing w:before="0" w:after="13"/>
        <w:ind w:left="10" w:right="54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, которому предоставляется субсидия;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0" w:right="54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рок, на который заключается договор о предоставлении субсидии;  </w:t>
        <w:tab/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0" w:right="5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рядок внесения изменений в договор о предоставлении субсидии в случае уменьшения ранее доведенных в установленном порядке до главного распорядителя средств местного бюджета, предоставляющего субсидию, лимитов бюджетных обязательств на предоставление субсидии. </w:t>
      </w:r>
    </w:p>
    <w:p>
      <w:pPr>
        <w:pStyle w:val="Normal"/>
        <w:spacing w:lineRule="auto" w:line="256" w:before="0" w:after="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25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2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3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"/>
      <w:ind w:right="6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consultantplus://offline/ref=1ED8C259E2969A116CDFA8B4EC498BC95B5BE7D21DEAFFDD65C44CA7C225365A6DA44DA43CEB8CC071A5FF6098e3kBJ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тверждении Порядка принятия решений о заключении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9:00Z</dcterms:created>
  <dc:creator>администрация</dc:creator>
  <dc:description/>
  <cp:keywords/>
  <dc:language>en-US</dc:language>
  <cp:lastModifiedBy>User</cp:lastModifiedBy>
  <cp:lastPrinted>2023-05-19T14:28:00Z</cp:lastPrinted>
  <dcterms:modified xsi:type="dcterms:W3CDTF">2023-05-19T08:28:00Z</dcterms:modified>
  <cp:revision>12</cp:revision>
  <dc:subject/>
  <dc:title> </dc:title>
</cp:coreProperties>
</file>