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07.2023                                                                                                                           № 5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. Яма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О реализации решения  Совета Яманского сельского поселения  от 28 июня 2023 год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191 «Об утверждении Положения о порядке выдвижения, внесения, обсуждения, рассмотрения инициативных проектов, а также проведения их конкурсн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отбора на территории Яма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Совета Яманского сельского поселения от 28.06.2023 года № 191, руководствуясь Уставом Яман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1.  Утвердить Порядок конкурсного отбора инициативных проектов граждан 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размещению в информационно-телекоммуникационной сети «Интернет» на официальном сайте Ям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Яманского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          </w:t>
        <w:tab/>
        <w:tab/>
        <w:t>А.А.Иль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Яманского сельского поселения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11» июля 2023 года № 58-п  </w:t>
      </w:r>
    </w:p>
    <w:p>
      <w:pPr>
        <w:pStyle w:val="ConsPlusNormal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/>
        <w:t>конкурсного отбора инициативных проектов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ind w:firstLine="540"/>
        <w:jc w:val="both"/>
        <w:rPr/>
      </w:pPr>
      <w:r>
        <w:rPr/>
        <w:t>2. Для организации конкурсного отбора инициативных проектов граждан (далее - конкурсный отбор) Администрация Яман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1) ежегодно размещает на официальном сайте органов местного самоуправления Яманского сельского поселения в информационно-телекоммуникационной сети «Интернет» извещение о проведении конкурсного отбора;</w:t>
      </w:r>
    </w:p>
    <w:p>
      <w:pPr>
        <w:pStyle w:val="ConsPlusNormal"/>
        <w:ind w:firstLine="540"/>
        <w:jc w:val="both"/>
        <w:rPr/>
      </w:pPr>
      <w:bookmarkStart w:id="1" w:name="P75"/>
      <w:bookmarkEnd w:id="1"/>
      <w:r>
        <w:rPr/>
        <w:t xml:space="preserve">2) ежегодно, в соответствии со сроками,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ind w:firstLine="540"/>
        <w:jc w:val="both"/>
        <w:rPr/>
      </w:pPr>
      <w:r>
        <w:rPr/>
        <w:t>3. В извещении о проведении конкурсного отбора указываются:</w:t>
      </w:r>
    </w:p>
    <w:p>
      <w:pPr>
        <w:pStyle w:val="ConsPlusNormal"/>
        <w:ind w:firstLine="540"/>
        <w:jc w:val="both"/>
        <w:rPr/>
      </w:pPr>
      <w:r>
        <w:rPr/>
        <w:t>1) даты начала и окончания приема заявок;</w:t>
      </w:r>
    </w:p>
    <w:p>
      <w:pPr>
        <w:pStyle w:val="ConsPlusNormal"/>
        <w:ind w:firstLine="540"/>
        <w:jc w:val="both"/>
        <w:rPr/>
      </w:pPr>
      <w:r>
        <w:rPr/>
        <w:t>2) перечень документов, прилагаемых к заявке;</w:t>
      </w:r>
    </w:p>
    <w:p>
      <w:pPr>
        <w:pStyle w:val="ConsPlusNormal"/>
        <w:ind w:firstLine="540"/>
        <w:jc w:val="both"/>
        <w:rPr/>
      </w:pPr>
      <w:r>
        <w:rPr/>
        <w:t>3) контактные данные специалистов Администрации Яманского сельского поселения, осуществляющих прием заявок и консультирование по вопросам проведения конкурсного отбора;</w:t>
      </w:r>
    </w:p>
    <w:p>
      <w:pPr>
        <w:pStyle w:val="ConsPlusNormal"/>
        <w:ind w:firstLine="540"/>
        <w:jc w:val="both"/>
        <w:rPr/>
      </w:pPr>
      <w:r>
        <w:rPr/>
        <w:t>4) адрес, на который направляются заявки.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/>
        <w:t>4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26">
        <w:r>
          <w:rPr>
            <w:rStyle w:val="InternetLink"/>
          </w:rPr>
          <w:t>описание</w:t>
        </w:r>
      </w:hyperlink>
      <w:r>
        <w:rPr/>
        <w:t xml:space="preserve"> инициативного проекта по типовой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2) протокол схода, собрания, конференции граждан (документ, подтверждающий мнение граждан, полученный путем опроса, сбора их подписей);</w:t>
      </w:r>
    </w:p>
    <w:p>
      <w:pPr>
        <w:pStyle w:val="ConsPlusNormal"/>
        <w:ind w:firstLine="540"/>
        <w:jc w:val="both"/>
        <w:rPr/>
      </w:pPr>
      <w:r>
        <w:rPr/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ConsPlusNormal"/>
        <w:ind w:firstLine="540"/>
        <w:jc w:val="both"/>
        <w:rPr/>
      </w:pPr>
      <w:r>
        <w:rPr/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ind w:firstLine="540"/>
        <w:jc w:val="both"/>
        <w:rPr/>
      </w:pPr>
      <w:r>
        <w:rPr/>
        <w:t>По каждому инициативному проекту составляется отдельная заявка.</w:t>
      </w:r>
    </w:p>
    <w:p>
      <w:pPr>
        <w:pStyle w:val="ConsPlusNormal"/>
        <w:ind w:firstLine="540"/>
        <w:jc w:val="both"/>
        <w:rPr/>
      </w:pPr>
      <w:r>
        <w:rPr/>
        <w:t xml:space="preserve">5. Администрация Яманского сельского поселения в течение 10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е 10 рабочих дней, по истечении срока приема заявок, поддержанные Администрацией Яманского сельского поселения инициативные проекты, направляются Администрацией Яманского сельского поселения в конкурсную комиссию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/>
        <w:t>Состав конкурсной комиссии по утверждению результатов конкурсного отбора инициативных проектов граждан утверждается распоряжением Администрации Яма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Численность конкурсной комиссии должна быть не менее 5 человек.</w:t>
      </w:r>
    </w:p>
    <w:p>
      <w:pPr>
        <w:pStyle w:val="ConsPlusNormal"/>
        <w:ind w:firstLine="540"/>
        <w:jc w:val="both"/>
        <w:rPr/>
      </w:pPr>
      <w:bookmarkStart w:id="3" w:name="P98"/>
      <w:bookmarkEnd w:id="3"/>
      <w:r>
        <w:rPr/>
        <w:t xml:space="preserve">6. Конкурсная комиссия по утверждению результатов конкурсного отбора инициативных проектов граждан в течение 10 рабочих дней со дня получения документов, предусмотренных </w:t>
      </w:r>
      <w:hyperlink w:anchor="P94">
        <w:r>
          <w:rPr>
            <w:rStyle w:val="InternetLink"/>
          </w:rPr>
          <w:t>п</w:t>
        </w:r>
      </w:hyperlink>
      <w:r>
        <w:rPr/>
        <w:t xml:space="preserve">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 </w:t>
      </w:r>
    </w:p>
    <w:p>
      <w:pPr>
        <w:pStyle w:val="ConsPlusNormal"/>
        <w:ind w:firstLine="540"/>
        <w:jc w:val="both"/>
        <w:rPr/>
      </w:pPr>
      <w:r>
        <w:rPr/>
        <w:t xml:space="preserve">7. Администрация Яманского сельского поселения в течение 5 рабочих дней со дня истечения срока, предусмотренного </w:t>
      </w:r>
      <w:hyperlink w:anchor="P98">
        <w:r>
          <w:rPr>
            <w:rStyle w:val="InternetLink"/>
          </w:rPr>
          <w:t xml:space="preserve">пунктом </w:t>
        </w:r>
      </w:hyperlink>
      <w:r>
        <w:rPr/>
        <w:t>6 настоящего Порядка, размещает на официальном сайте Яманского сельского поселения в информационно-телекоммуникационной сети «Интернет» протокол заседания конкурсной комиссии по утверждению результатов конкурсного отбора инициативных проектов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Приложение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к Порядку </w:t>
      </w:r>
      <w:bookmarkStart w:id="4" w:name="P126"/>
      <w:bookmarkEnd w:id="4"/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конкурсного отбора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инициативных проектов граждан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ТИПОВАЯ ФОРМ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писания инициативного проекта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наименование территории, в интересах населения которой планируется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реализовывать инициативный проект)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1.  Наименование  инициативного  проекта (далее - проект):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именование проекта в соответствии с протоколом схода, собрания,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конференции граждан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(документом, подтверждающим мнение граждан, полученное путем опроса, сбора             их подписей), сметной и технической документацией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2. Место реализации проек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1. Муниципальный район: ___________________________________________________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2. Поселение: 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3. Населенный пункт: 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4. Численность населения населенного пункта: 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3.  Объект общественной инфраструктуры, на развитие (создание) которого направлен проек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1. Тип объекта: __________________________________________________________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2. Адрес объекта (при наличии): ___________________________________________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название района, населенного пункта,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улицы, номер дома, при наличии - наименование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3.   Документы, подтверждающие право собственности на объект, на развитие (создание) которого направлен проект (прилагаются)</w:t>
      </w:r>
    </w:p>
    <w:p>
      <w:pPr>
        <w:pStyle w:val="Normal"/>
        <w:suppressAutoHyphens w:val="false"/>
        <w:ind w:firstLine="567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омер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 Описание проект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1. Описание проблемы, на решение которой направлен проект: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2. Ожидаемые результаты: 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(указывается прогноз влияния реализации проекта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на ситуацию в населенном пункте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ожидаемый социальный или экономический эффект для муниципального образования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4.3. Наличие технической, проектной и сметной документации: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локальная смета (сводный сметный расчет) на работы (услуги) в  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рамках инициативного проекта с отметкой об ознакомлении и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гласии представителя инициативной группы граждан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проектная документация на работы (услуги) в рамках проекта;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restart"/>
            <w:tcBorders/>
          </w:tcPr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прайс-листы и другая информация, подтверждающая стоимость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материалов, оборудования, являющегося неотъемлемой частью  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 xml:space="preserve">выполняемого проекта, работ (услуг) (указать)    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______________________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86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 Информация для оценки заявки на участие в конкурсном отборе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1.   Количество граждан, принявших участие в выдвижении проекта (согласно   протоколу схода, собрания, конференции  граждан  (документу, подтверждающему   мнение   граждан,   полученное  путем  опроса,  сбора  их подписей)): _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5.2.    Количество   благополучателей, которые   будут   пользоваться результатами реализованного проекта регулярно 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90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групп на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численности населения населен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3. Планируемые источники финансирования проекта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671"/>
        <w:gridCol w:w="2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ид источ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Доля в общей сумме проекта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обла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редства местного бюджет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обственные средства местного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4.   Вклад юридических лиц, индивидуальных предпринимателей (пр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наличи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63"/>
        <w:gridCol w:w="2955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Сумм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Все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5.  Количество граждан, изъявивших желание принять трудовое участие в реализации проекта (согласно протоколу схода, собрания, конференции граждан (документу, подтверждающему мнение граждан, полученное путем опроса, сбора их подписей)): 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5.6.  Нефинансовые формы участия в реализации проекта (кроме трудового участия, предусмотренного пунктом 5.5 настоящей Формы)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5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6.   Предполагаемый   механизм   содержания   и   эксплуатации объекта общественной инфраструктуры - результата реализации инициативного проекта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 xml:space="preserve">_________________________________________________________________________________.       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7. Плановая дата окончания реализации проекта: _________________________ года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8.    Сведения   о   представителях   инициативной   группы   граждан, представителях органа территориального общественного самоуправления</w:t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N 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Фамилия, имя, отчество представителей инициативной группы, органа территориального общественного самоуправлени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jc w:val="center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Courier New" w:hAnsi="Courier New" w:eastAsia="Times New Roman" w:cs="Courier New"/>
                <w:szCs w:val="20"/>
                <w:lang w:eastAsia="ru-RU" w:bidi="ar-SA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9. Дополнительная информация и комментарии (при необходимости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Приложение (к проекту прикладываются фотографии, отражающие текущее состояние объекта (не менее трех фотографий с разных ракурсов))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1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2. __________________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Cs w:val="20"/>
          <w:lang w:eastAsia="ru-RU" w:bidi="ar-SA"/>
        </w:rPr>
        <w:t>3. ______________________________________________________________________________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Представитель инициативной группы/ представитель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органа территориального общественного самоуправлени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"___" ___________ 20__ г. ______________ 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Cs w:val="20"/>
          <w:lang w:eastAsia="ru-RU" w:bidi="ar-SA"/>
        </w:rPr>
      </w:pPr>
      <w:r>
        <w:rPr>
          <w:rFonts w:eastAsia="Courier New" w:cs="Courier New" w:ascii="Courier New" w:hAnsi="Courier New"/>
          <w:szCs w:val="20"/>
          <w:lang w:eastAsia="ru-RU" w:bidi="ar-SA"/>
        </w:rPr>
        <w:t xml:space="preserve">                              </w:t>
      </w:r>
      <w:r>
        <w:rPr>
          <w:rFonts w:eastAsia="Times New Roman" w:cs="Courier New" w:ascii="Courier New" w:hAnsi="Courier New"/>
          <w:szCs w:val="20"/>
          <w:lang w:eastAsia="ru-RU" w:bidi="ar-SA"/>
        </w:rPr>
        <w:t>(подпись)         (инициалы, фамилия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both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</w:r>
    </w:p>
    <w:p>
      <w:pPr>
        <w:pStyle w:val="Normal"/>
        <w:suppressAutoHyphens w:val="false"/>
        <w:ind w:firstLine="720"/>
        <w:jc w:val="center"/>
        <w:rPr>
          <w:rFonts w:ascii="Courier New" w:hAnsi="Courier New" w:eastAsia="Times New Roman" w:cs="Courier New"/>
          <w:szCs w:val="20"/>
          <w:lang w:eastAsia="ru-RU" w:bidi="ar-SA"/>
        </w:rPr>
      </w:pPr>
      <w:r>
        <w:rPr>
          <w:rFonts w:eastAsia="Times New Roman" w:cs="Courier New" w:ascii="Courier New" w:hAnsi="Courier New"/>
          <w:szCs w:val="20"/>
          <w:lang w:eastAsia="ru-RU" w:bidi="ar-SA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;Courier New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User</cp:lastModifiedBy>
  <cp:lastPrinted>2023-07-10T17:24:00Z</cp:lastPrinted>
  <dcterms:modified xsi:type="dcterms:W3CDTF">2023-07-10T11:25:00Z</dcterms:modified>
  <cp:revision>125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