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0.2023                                                                                                                        № 80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 Яманского сельского поселения Крутинского муниципального района Омской области от 25.08.2020 года № 64 «Об утверждении Порядка  принятия уведомлений, связанных </w:t>
      </w:r>
    </w:p>
    <w:p>
      <w:pPr>
        <w:pStyle w:val="Normal"/>
        <w:jc w:val="center"/>
        <w:rPr/>
      </w:pPr>
      <w:r>
        <w:rPr/>
        <w:t>со сносом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ч.ч. 9.1, 12.1 ст. 55.31, ч.ч. 1, 1.1 ст. 55.30  Градостроительного кодекса Российской Федерации, Уставом Яманского сельского поселения Крутин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орядок  принятия уведомлений, связанных со сносом объекта капитального строительства, утвержденного  постановлением Администрации Яманского сельского поселения Крутинского муниципального района Омской области от 25.08.2020 года № 64  внести   следующие изменения и дополнен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1.3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1.3.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, предусмотренных Градостроительным кодексом РФ, другими федеральными законами, на основании решения суда или органа местного самоуправления, если иное не предусмотрено абзацем 2 настоящего пункта. </w:t>
      </w:r>
    </w:p>
    <w:p>
      <w:pPr>
        <w:pStyle w:val="Normal"/>
        <w:jc w:val="both"/>
        <w:rPr/>
      </w:pPr>
      <w:r>
        <w:rPr/>
        <w:tab/>
        <w:t>Основанием для сноса объекта капитального строительства, включенного в предусмотренный пунктом 2 части 1 статьи 67 Градостроительного кодекса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 абзацем 1 настоящего пункта, не требуется.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ункт 2.1 изложить в следующей редакции:</w:t>
      </w:r>
    </w:p>
    <w:p>
      <w:pPr>
        <w:pStyle w:val="Normal"/>
        <w:jc w:val="both"/>
        <w:rPr/>
      </w:pPr>
      <w:r>
        <w:rPr/>
        <w:tab/>
        <w:t>«2.1. Уведомление о планируемом сносе в случае нахождения объекта капитального строительства в пределах границ Яманского сельского поселения  подается застройщиком или техническим заказчиком на бумажном носителе посредством личного обращения в администрацию Яманского сельского поселения, в том числе через многофункциональный центр, либо направляется в администрацию Яманского сельского поселения посредством почтового отправления.</w:t>
      </w:r>
    </w:p>
    <w:p>
      <w:pPr>
        <w:pStyle w:val="Normal"/>
        <w:jc w:val="both"/>
        <w:rPr/>
      </w:pPr>
      <w:r>
        <w:rPr/>
        <w:tab/>
        <w:t xml:space="preserve">Подача уведомления о планируемом сносе объекта капитального строительства наряду со способами, указанными в абзаце первом настоящего пункта, может осуществляться: </w:t>
      </w:r>
    </w:p>
    <w:p>
      <w:pPr>
        <w:pStyle w:val="Normal"/>
        <w:jc w:val="both"/>
        <w:rPr/>
      </w:pPr>
      <w:r>
        <w:rPr/>
        <w:tab/>
        <w:t xml:space="preserve">1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jc w:val="both"/>
        <w:rPr/>
      </w:pPr>
      <w:r>
        <w:rPr/>
        <w:tab/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В абзаце 1 пункта 2.6 слова «или единого портала государственных и муниципальных услуг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Дополнить пунктом 2.7 следующего содержания:</w:t>
      </w:r>
    </w:p>
    <w:p>
      <w:pPr>
        <w:pStyle w:val="Normal"/>
        <w:jc w:val="both"/>
        <w:rPr/>
      </w:pPr>
      <w:r>
        <w:rPr/>
        <w:tab/>
        <w:t xml:space="preserve">«2.7. Подача уведомления о завершении сноса объекта капитального строительства наряду со способами, предусмотренными пунктом 2.6 настоящего Порядка, может осуществляться: </w:t>
      </w:r>
    </w:p>
    <w:p>
      <w:pPr>
        <w:pStyle w:val="Normal"/>
        <w:jc w:val="both"/>
        <w:rPr/>
      </w:pPr>
      <w:r>
        <w:rPr/>
        <w:tab/>
        <w:t xml:space="preserve">1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jc w:val="both"/>
        <w:rPr/>
      </w:pPr>
      <w:r>
        <w:rPr/>
        <w:tab/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5"/>
          <w:rFonts w:cs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/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  А.А. Ильченко</w:t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23-10-12T16:10:00Z</cp:lastPrinted>
  <dcterms:modified xsi:type="dcterms:W3CDTF">2023-10-12T10:10:00Z</dcterms:modified>
  <cp:revision>75</cp:revision>
  <dc:subject/>
  <dc:title/>
</cp:coreProperties>
</file>