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2.2023                                                                                                                        №  9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50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рограммы комплексного развития систем коммунальной 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ы Яманского сельского поселения Крут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период с 2023 до 2033 год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Яма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комплексного развития систем коммунальной инфраструктуры Яманского сельского поселения Крутинского муниципального района Омской области на период с 2023 до 2033 года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Яманского сельского поселения </w:t>
      </w:r>
      <w:r>
        <w:rPr>
          <w:color w:val="0000FF"/>
          <w:u w:val="single"/>
        </w:rPr>
        <w:t>www.krutin.omskportal.ru</w:t>
      </w:r>
      <w:r>
        <w:rPr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Глава  Яманского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А.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4:00Z</dcterms:created>
  <dc:creator>CLR</dc:creator>
  <dc:description/>
  <cp:keywords/>
  <dc:language>en-US</dc:language>
  <cp:lastModifiedBy>user</cp:lastModifiedBy>
  <cp:lastPrinted>2023-02-10T11:38:00Z</cp:lastPrinted>
  <dcterms:modified xsi:type="dcterms:W3CDTF">2023-02-10T04:38:00Z</dcterms:modified>
  <cp:revision>143</cp:revision>
  <dc:subject/>
  <dc:title>МИНИСТЕРСТВО ФИНАНСОВ РОССИЙСКОЙ ФЕДЕРАЦИИ</dc:title>
</cp:coreProperties>
</file>