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МАН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1» октября 2024 года                                                                                           №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Яман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поселения за 9 месяцев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7 статьи 81, статьей 264.2 Бюджетного кодекса Российской Федерации и статьей 6 положения о бюджетном процессе и бюджетном устройстве в Яманском сельском поселении Крути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Утвердить отчет об исполнении бюджета поселения за 9 месяцев 2024 год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Отчет об исполнении бюджета поселения за 9 месяцев 2024 года направить в Совет Ям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 xml:space="preserve">      </w:t>
        <w:tab/>
        <w:t xml:space="preserve">                                                 А.А. И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0:00Z</dcterms:created>
  <dc:creator> Пользователь</dc:creator>
  <dc:description/>
  <cp:keywords/>
  <dc:language>en-US</dc:language>
  <cp:lastModifiedBy>User</cp:lastModifiedBy>
  <cp:lastPrinted>2017-07-13T16:41:00Z</cp:lastPrinted>
  <dcterms:modified xsi:type="dcterms:W3CDTF">2024-10-09T05:19:00Z</dcterms:modified>
  <cp:revision>108</cp:revision>
  <dc:subject/>
  <dc:title>АДМИНИСТРАЦИЯ ЯМАНСКОГО СЕЛЬСКОГО ПОСЕЛЕНИЯ КРУТИНСКОГО МУНИЦИПАЛЬНОГО РАЙОНА ОМСКОЙ ОБЛАСТИ</dc:title>
</cp:coreProperties>
</file>