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(54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07.2024                                                                                                                   № 260                                                     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Об исполнении бюджета поселения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Яманского сельского поселения в течение 1 полугодие 2024 года осуществлялось в соответствии с Решением Яманского сельского поселения № 222 от 15.12.2023 года 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полугодие 2024 года исполнен в сумме 2 581 669,62 рублей или 25,3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608 585,69 рублей или 47,2 % к плану года. Налоговые и неналоговые доходы бюджета увеличились на 269 997,59 рублей или на 79,7 </w:t>
      </w:r>
      <w:r>
        <w:rPr>
          <w:shd w:fill="FFFFFF" w:val="clear"/>
        </w:rPr>
        <w:t xml:space="preserve">% </w:t>
      </w:r>
      <w:r>
        <w:rPr/>
        <w:t>к уровню 1 полугодие 2023 года.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1 973 083,93 рублей или 22,1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2 248 398,56  рублей или на 21,8 % к уточненному годовому плану.</w:t>
      </w:r>
    </w:p>
    <w:p>
      <w:pPr>
        <w:pStyle w:val="Normal"/>
        <w:ind w:firstLine="540"/>
        <w:jc w:val="both"/>
        <w:rPr/>
      </w:pPr>
      <w:r>
        <w:rPr/>
        <w:t>Профицит бюджета составил 333 271,06 рублей.</w:t>
      </w:r>
    </w:p>
    <w:p>
      <w:pPr>
        <w:pStyle w:val="Normal"/>
        <w:ind w:firstLine="540"/>
        <w:jc w:val="both"/>
        <w:rPr/>
      </w:pPr>
      <w:r>
        <w:rPr/>
        <w:t>Совет Яма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поселения за 1 полугодие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Яма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бюджету и экономическому развитию территории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Яма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                       А.А. Ильч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User</cp:lastModifiedBy>
  <cp:lastPrinted>2019-04-30T08:50:00Z</cp:lastPrinted>
  <dcterms:modified xsi:type="dcterms:W3CDTF">2024-07-25T09:06:00Z</dcterms:modified>
  <cp:revision>205</cp:revision>
  <dc:subject/>
  <dc:title>Администрация Яманского                                Совет Яманского</dc:title>
</cp:coreProperties>
</file>