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ЕКТ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ЯМА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Т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М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2-ая сессия четвертого соз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5.2024                                                                                                                             № 24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Яман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ыражении согласия населения на преобразование ____________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селения Крутинского муниципального района Омской области путем его объединения с иными муниципальными образованиями, входящими в состав Крутинского муниципального района Омской области, с наделением вновь образованного муниципального образования статусом муниципальн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частями 1, 3, 3.1-1 статьи 13 Федерального закона от </w:t>
        <w:br/>
        <w:t xml:space="preserve">6 октября 2003 года № 131-ФЗ «Об общих принципах организации местного самоуправления в Российской Федерации», Уставом __________ ____________ поселения Крутинского муниципального района Омской области, принимая во внимание результаты публичных слушаний от «__»____________ ____ года, Совет ______________ поселения Крутинского муниципального района Омской област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ыразить согласие населения ______________ поселения Крутинского муниципального района Омской области на преобразование ____________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селения Крутинского муниципального района Омской области путем его объединения 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рутинским муниципальным районом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Омской области, Крутинским городским посел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утинского муниципального района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мской области, Зиминским сельским поселени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рутинского муниципального района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мской области, Китерминским сельским поселени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рутинского муниципального района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мской области, Новокарасукским сельским поселени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рутинского муниципального района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мской области, Оглухинским сельским поселени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рутинского муниципального района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мской области, Пановским сельским поселени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рутинского муниципального района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мской области, Рыжковским сельским поселени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рутинского муниципального района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мской области, Толоконцевским сельским поселени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рутинского муниципального района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мской области, Шипуновским сельским поселени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рутинского муниципального района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мской области, Яманским сельским поселени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рутинского муниципального района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мской област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влекущего изменение границ муниципальных образований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м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м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усом муниципального округа с наименованием «муниципальное образование муниципальный округ Крутинский район Омской области», административный центр – р.п. Крути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публиковать (обнародовать) настоящее Решение в __________________________________ и разместить на официальном сайте ______________ поселения Крутин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  <w:gridCol w:w="4411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Яманского сельского поселения                             А.А. Ильченк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03:00Z</dcterms:created>
  <dc:creator>Регистр</dc:creator>
  <dc:description/>
  <cp:keywords/>
  <dc:language>en-US</dc:language>
  <cp:lastModifiedBy>User</cp:lastModifiedBy>
  <cp:lastPrinted>2021-11-25T10:09:00Z</cp:lastPrinted>
  <dcterms:modified xsi:type="dcterms:W3CDTF">2024-05-27T04:54:00Z</dcterms:modified>
  <cp:revision>18</cp:revision>
  <dc:subject/>
  <dc:title/>
</cp:coreProperties>
</file>