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3.2021                                                                                                                        № 23 -па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                          </w:t>
      </w:r>
    </w:p>
    <w:p>
      <w:pPr>
        <w:pStyle w:val="Consplustitle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     </w:t>
      </w:r>
    </w:p>
    <w:tbl>
      <w:tblPr>
        <w:tblW w:w="22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544"/>
        <w:gridCol w:w="9497"/>
      </w:tblGrid>
      <w:tr>
        <w:trPr/>
        <w:tc>
          <w:tcPr>
            <w:tcW w:w="978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 xml:space="preserve">Об утверждении  Административного регламента по предоставлению муниципальной услуги «Дача письменных разъяснений налогоплательщикам </w:t>
            </w:r>
            <w:r>
              <w:rPr>
                <w:lang w:eastAsia="en-US"/>
              </w:rPr>
              <w:t xml:space="preserve">и налоговым агентам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»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bCs/>
                <w:color w:val="000000"/>
              </w:rPr>
              <w:t>(в редакции постановления от 12.05.2021 № 42, от 18.02.2022 № 10-п, от 16.06.2022 № 78-п, от 03.11.2022 № 110-п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22"/>
        <w:shd w:fill="auto" w:val="clear"/>
        <w:spacing w:lineRule="exact" w:line="317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3" w:hanging="23"/>
        <w:rPr/>
      </w:pPr>
      <w:r>
        <w:rPr>
          <w:rStyle w:val="2"/>
          <w:color w:val="000000"/>
          <w:sz w:val="24"/>
          <w:szCs w:val="24"/>
        </w:rPr>
        <w:t>ПОСТАНОВЛЯЮ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lang w:eastAsia="en-US"/>
        </w:rPr>
        <w:t xml:space="preserve">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/>
        </w:rPr>
        <w:t xml:space="preserve">          </w:t>
      </w:r>
      <w:r>
        <w:rPr>
          <w:rStyle w:val="FontStyle25"/>
          <w:rFonts w:cs="Times New Roman"/>
        </w:rPr>
        <w:t xml:space="preserve">2. Настоящее постановление подлежит опубликованию (обнародованию)  и размещению на официальном  сайте Яманского сельского поселения </w:t>
      </w:r>
      <w:r>
        <w:rPr/>
        <w:t xml:space="preserve">в сети «Интернет».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16"/>
        <w:shd w:fill="FFFFFF" w:val="clear"/>
        <w:spacing w:before="0" w:after="125"/>
        <w:jc w:val="right"/>
        <w:rPr>
          <w:rStyle w:val="FontStyle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ма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А.А. Иль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25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Яманского сельского поселения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от 22 марта 2021 г .№ 23 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</w:rPr>
      </w:pPr>
      <w:r>
        <w:rPr>
          <w:rStyle w:val="2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lang w:eastAsia="en-US"/>
        </w:rPr>
        <w:t xml:space="preserve">и н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Яман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Яманского  сельского поселения Крут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Яман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Крутинский район,</w:t>
      </w:r>
      <w:r>
        <w:rPr>
          <w:color w:val="FF0000"/>
        </w:rPr>
        <w:t xml:space="preserve"> </w:t>
      </w:r>
      <w:r>
        <w:rPr/>
        <w:t>с.Яман, ул.Центральная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140, Омская область, Омский район, с. Яман, ул.Центральная,4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 xml:space="preserve">адрес электронной почты: </w:t>
      </w:r>
      <w:r>
        <w:rPr>
          <w:lang w:val="en-US"/>
        </w:rPr>
        <w:t>jaman</w:t>
      </w:r>
      <w:r>
        <w:rPr/>
        <w:t>08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>
          <w:b/>
          <w:color w:val="000000"/>
        </w:rPr>
        <w:t xml:space="preserve">  </w:t>
      </w:r>
      <w:r>
        <w:rPr/>
        <w:t xml:space="preserve">www.krutin.omskportal.ru     </w:t>
      </w:r>
    </w:p>
    <w:p>
      <w:pPr>
        <w:pStyle w:val="Normal"/>
        <w:jc w:val="both"/>
        <w:rPr/>
      </w:pPr>
      <w:r>
        <w:rPr/>
        <w:t>График работы Администрации: Понедельник-пятница– с 8-30 до 17-30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Справочный телефон: 8(38167)36-1-66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Яман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Яманского  сельского поселения Крут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Calibri"/>
        </w:rPr>
        <w:t>Ф</w:t>
      </w:r>
      <w:r>
        <w:rPr/>
        <w:t>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письменное разъяснение по вопросам применения муниципальных нормативных правовых актов о местных налогах и сборах на территории Яманского  сельского посе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исьме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Яманского  сельского поселения Крут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3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9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6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 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 сельского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2.Общий контроль над полнотой и качеств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 поселения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V. Досудебный (внесудебный) порядок обжалования решений и </w:t>
      </w:r>
      <w:r>
        <w:rPr>
          <w:lang w:eastAsia="en-US"/>
        </w:rPr>
        <w:br/>
      </w:r>
      <w:r>
        <w:rPr>
          <w:b/>
          <w:bCs/>
          <w:lang w:eastAsia="en-US"/>
        </w:rPr>
        <w:t>действий (бездействий) органа, предоставляющего муниципальную услугу,</w:t>
      </w:r>
      <w:r>
        <w:rPr>
          <w:lang w:eastAsia="en-US"/>
        </w:rPr>
        <w:br/>
      </w:r>
      <w:r>
        <w:rPr>
          <w:b/>
          <w:bCs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. Заявители, в ходе предоставления муниципальной услуги, имеют право на обжалование решений и действий (бездействия) органа, предоставляющего муниципальную услугу, а также его должностных лиц в досудебном (внесудебном) порядке путем подачи обращения (жалобы) в письменной форме на бумажном носителе на имя Главы поселения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. Нарушение срока регистрации запроса Заявителя о предоставлении муниципальной услуги, запроса, указанного в статье 15.1 Федерального закона от 27 июля 2010 года № 210-ФЗ «Об организации предоставления государственных и муниципальных услуг» (далее -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3. Требование у Заявителя документов,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Яма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Яман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</w:t>
      </w:r>
      <w:r>
        <w:rPr>
          <w:u w:val="single"/>
          <w:lang w:eastAsia="en-US"/>
        </w:rPr>
        <w:t> </w:t>
      </w:r>
      <w:r>
        <w:rPr>
          <w:lang w:eastAsia="en-US"/>
        </w:rPr>
        <w:t>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  и Яма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,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 Жалоба Заявителя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частью 1.1a статьи 16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№ 210-ФЗ, 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16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алоба должна быть написана разборчивым почерком, позволяющим ее рассмотреть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5.4. Жалоба на решения и действия (бездействие) администрации может быть направлена по почте, через многофункциональный центр (если имеется соответствующее соглашение между администрацией и МФЦ), с использованием информационно-телекоммуникационной сети «Интернет», официального сайта администрации Яманского  сельского поселения Крути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№ 210-ФЗ, либо вышестоящий орган (при его налич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 Заявитель имеет прав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1.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2.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8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2. В случае признания жалобы подлежащей удовлетворению в ответе заявителю дается информация о действиях, осуществляемых органом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Яманского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52"/>
        <w:gridCol w:w="312"/>
        <w:gridCol w:w="1248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 xml:space="preserve">Приложение 2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Яман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Основной текст (3)_"/>
    <w:qFormat/>
    <w:rPr>
      <w:rFonts w:ascii="Gungsuh" w:hAnsi="Gungsuh" w:eastAsia="Gungsuh"/>
      <w:sz w:val="16"/>
      <w:szCs w:val="1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" w:hAnsi="Gungsuh" w:eastAsia="Gungsuh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User</cp:lastModifiedBy>
  <cp:lastPrinted>2021-03-21T15:32:00Z</cp:lastPrinted>
  <dcterms:modified xsi:type="dcterms:W3CDTF">2022-11-09T03:10:00Z</dcterms:modified>
  <cp:revision>49</cp:revision>
  <dc:subject/>
  <dc:title>                                                проект</dc:title>
</cp:coreProperties>
</file>