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04.2025                                                                                                                       №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18.12.2017  № 101 «</w:t>
      </w:r>
      <w:r>
        <w:rPr/>
        <w:t>Об утверждении Административного регламента предоставления</w:t>
      </w:r>
      <w:r>
        <w:rPr>
          <w:bCs/>
        </w:rPr>
        <w:t xml:space="preserve"> </w:t>
      </w:r>
      <w:r>
        <w:rPr/>
        <w:t xml:space="preserve"> муниципальной услуги по формированию списков граждан, имеющих право быть принятыми в члены жилищно-строительного кооператива, оснований включения указанных граждан в списки граждан, имеющих право быть принятых в члены такого кооператива</w:t>
      </w:r>
      <w:r>
        <w:rPr>
          <w:color w:val="000000"/>
        </w:rPr>
        <w:t>»</w:t>
      </w:r>
    </w:p>
    <w:p>
      <w:pPr>
        <w:pStyle w:val="Normal"/>
        <w:textAlignment w:val="baselin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. 6.11 ст. 11 Федерального закона от 24.07.2008 № 161-ФЗ (ред. от 13.12.2024) "О содействии развитию жилищного строительства, созданию объектов туристской инфраструктуры и иному развитию территорий", 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Яманского сельского поселения </w:t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25"/>
          <w:rFonts w:cs="Times New Roman"/>
          <w:b/>
        </w:rPr>
        <w:t>П О С Т А Н О В Л Я Ю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1. В  постановление Администрации Яманского сельского   поселения  </w:t>
      </w:r>
      <w:r>
        <w:rPr>
          <w:bCs/>
        </w:rPr>
        <w:t>от 18.12.2017  № 101 «</w:t>
      </w:r>
      <w:r>
        <w:rPr/>
        <w:t>Об утверждении Административного регламента предоставления</w:t>
      </w:r>
      <w:r>
        <w:rPr>
          <w:bCs/>
        </w:rPr>
        <w:t xml:space="preserve"> </w:t>
      </w:r>
      <w:r>
        <w:rPr/>
        <w:t xml:space="preserve"> муниципальной услуги по формированию списков граждан, имеющих право быть принятыми в члены жилищно-строительного кооператива, оснований включения указанных граждан в списки граждан, имеющих право быть принятых в члены такого кооператива</w:t>
      </w:r>
      <w:r>
        <w:rPr>
          <w:color w:val="000000"/>
        </w:rPr>
        <w:t>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 1.2  подраздела 2    после слов «(далее – граждане, имеющие трех и более детей),» дополнить словами «участники специальной военной операц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2-20T16:50:00Z</cp:lastPrinted>
  <dcterms:modified xsi:type="dcterms:W3CDTF">2025-03-18T06:14:00Z</dcterms:modified>
  <cp:revision>77</cp:revision>
  <dc:subject/>
  <dc:title/>
</cp:coreProperties>
</file>