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1-сессия третьего созыва)</w:t>
      </w:r>
    </w:p>
    <w:p>
      <w:pPr>
        <w:pStyle w:val="ConsPlus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rPr/>
      </w:pPr>
      <w:r>
        <w:rPr/>
        <w:t>от 27 ноября 2019 г.   № 329</w:t>
      </w:r>
    </w:p>
    <w:p>
      <w:pPr>
        <w:pStyle w:val="ConsPlus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sz w:val="24"/>
        </w:rPr>
        <w:t>О земельном налоге на территории Яманского сельского поселения</w:t>
      </w:r>
    </w:p>
    <w:p>
      <w:pPr>
        <w:pStyle w:val="Style18"/>
        <w:spacing w:lineRule="auto" w:line="240"/>
        <w:jc w:val="center"/>
        <w:rPr>
          <w:sz w:val="24"/>
        </w:rPr>
      </w:pPr>
      <w:r>
        <w:rPr>
          <w:sz w:val="24"/>
        </w:rPr>
        <w:t>Крутинского муниципального района Омской области</w:t>
      </w:r>
    </w:p>
    <w:p>
      <w:pPr>
        <w:pStyle w:val="Style18"/>
        <w:spacing w:lineRule="auto" w:line="240"/>
        <w:jc w:val="center"/>
        <w:rPr/>
      </w:pPr>
      <w:r>
        <w:rPr>
          <w:sz w:val="24"/>
        </w:rPr>
        <w:t>(в редакции решений Совета Яманского сельского поселения: от 28.08.2020 № 387,</w:t>
      </w:r>
    </w:p>
    <w:p>
      <w:pPr>
        <w:pStyle w:val="Style18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9.10.2020 № 15, от 28.10.2021 № 77, от 22.11.2023 № 211, от 17.04.2025 № 293)</w:t>
      </w:r>
    </w:p>
    <w:p>
      <w:pPr>
        <w:pStyle w:val="Normal"/>
        <w:widowControl/>
        <w:tabs>
          <w:tab w:val="left" w:pos="72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Ввести  земельный налог на территории Яманского сельского поселения Крутинского муниципального района Омской области.</w:t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становить налоговые ставки в следующих размерах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0,3 процента в отношении земельных участков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становить порядок уплаты земельного налога и авансовых платежей по земельному налогу налогоплательщиками –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 Налогоплательщики – организации в течение налогового периода уплачивают авансовые платежи по земельному налогу. </w:t>
      </w:r>
      <w:r>
        <w:rPr>
          <w:rFonts w:eastAsia="Calibri" w:cs="Times New Roman" w:ascii="Times New Roman" w:hAnsi="Times New Roman"/>
          <w:sz w:val="24"/>
          <w:szCs w:val="24"/>
        </w:rPr>
        <w:t>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Налог и авансовые платежи по земельному налогу уплачиваются налогоплательщиками-организациями в бюджет поселения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порядке</w:t>
      </w:r>
      <w:r>
        <w:rPr>
          <w:rFonts w:cs="Times New Roman" w:ascii="Times New Roman" w:hAnsi="Times New Roman"/>
          <w:sz w:val="24"/>
          <w:szCs w:val="24"/>
        </w:rPr>
        <w:t>, установленном статьей 397 Налогового кодекса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ен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Исключен.</w:t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 решения Совета Яманского сельского поселения: от 29.08.2019 № 315 «О земельном налоге на территории Яманского сельского поселения Крутинского муниципального района Омской области», от 26.09.2019 № 319 «О внесении изменений в решение Совета Яманского сельского поселения от 29.08.2019 № 315 «О земельном налоге на территории Яманского сельского поселения Крутинского муниципального района Омской области» с даты вступления в силу настоящего решения.</w:t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1 января 2020 года.</w:t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FontStyle25"/>
          <w:rFonts w:cs="Times New Roman" w:ascii="Times New Roman" w:hAnsi="Times New Roman"/>
        </w:rPr>
        <w:t>Настоящее Решение подлежит опубликованию (обнародованию), а также размещению на сайте Яма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Яманского                                         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А.А. Ильченко                               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25D3FC9A20E5CBDE8E7503F66D290485CE74BF5A675A5D928588C0126EE47607052B512552F4DE47F4B52D036BD065E44F54DE4473ECBREF4H" TargetMode="External"/><Relationship Id="rId3" Type="http://schemas.openxmlformats.org/officeDocument/2006/relationships/hyperlink" Target="consultantplus://offline/ref=96825D3FC9A20E5CBDE8E7503F66D290485DE74CF9A675A5D928588C0126EE47607052B512552A4CE97F4B52D036BD065E44F54DE4473ECBREF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1:00Z</dcterms:created>
  <dc:creator>Жуковская</dc:creator>
  <dc:description/>
  <cp:keywords/>
  <dc:language>en-US</dc:language>
  <cp:lastModifiedBy>User</cp:lastModifiedBy>
  <cp:lastPrinted>2022-01-18T11:43:00Z</cp:lastPrinted>
  <dcterms:modified xsi:type="dcterms:W3CDTF">2025-04-28T06:19:00Z</dcterms:modified>
  <cp:revision>351</cp:revision>
  <dc:subject/>
  <dc:title/>
</cp:coreProperties>
</file>