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ЯМА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РУТИН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августа 2018 г.                                                                                                           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контрактного управляющего по обеспечению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актной системы в сфере закупок товар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, услуг для обеспечения  нужд Администрации  Яман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по обеспечению деятельности Администрации  Яманского сельского поселения в сфере закупок товаров, работ,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контрактным управляющим по обеспечению деятельности контрактной системы в сфере  закупок товаров, работ, услуг для нуж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Яманского сельского поселения с 01 сентября 2018 года  специалиста 1 категории Администрации  Яманского сельского поселения  Дементьеву Галину Васильевну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 w:val="24"/>
          <w:szCs w:val="24"/>
        </w:rPr>
        <w:t>Распоряжение от 31.03.2017 года № 12 а «О назначении контрактного управляющего по обеспечению деятельности контрактной системы в сфере закупок товаров, работ, услуг для обеспечения  нужд Администрации  Яманского  сельского поселе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2457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аспоряжением ознакомлена__________Дементьева Г.В.«___» 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01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1</dc:creator>
  <dc:description/>
  <cp:keywords/>
  <dc:language>en-US</dc:language>
  <cp:lastModifiedBy>User</cp:lastModifiedBy>
  <cp:lastPrinted>2023-01-18T11:08:00Z</cp:lastPrinted>
  <dcterms:modified xsi:type="dcterms:W3CDTF">2023-01-18T05:09:00Z</dcterms:modified>
  <cp:revision>36</cp:revision>
  <dc:subject/>
  <dc:title>УПРАВЛЕНИЕ ОБРАЗОВАНИЕМ</dc:title>
</cp:coreProperties>
</file>