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КРУТИ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13"/>
                              <w:gridCol w:w="1359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Яман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13"/>
                        <w:gridCol w:w="1359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Яман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становлении Порядка принят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й о заключении муниципальных контрак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поставку товаров, выполнение работ, оказа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 для обеспечения муниципальных нуж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Яма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тинского муниципального района 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срок, превышающий срок действия утвержден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Уставом Яманского сельского поселения Крутин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принятия решений о заключении муниципальных контрактов на поставку товаров, выполнение работ, оказание услуг для обеспечения муниципальных нужд Администрации Яманского сельского поселения на срок, превышающий срок действия утвержденных лимитов бюджетных обязатель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исполнения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Ям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Г.И. Саут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bookmarkStart w:id="0" w:name="Par25"/>
      <w:bookmarkEnd w:id="0"/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ман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утин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8.2014 года № 64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29"/>
      <w:bookmarkEnd w:id="1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нятия решений о заключении муниципальных контрактов на поставку товаров, выполнение работ, оказание услуг для обеспечения муниципальных нужд Администрации Я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рутинского муниципального района Омской области на срок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ревышающий срок действия утвержденных лимитов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 Настоящий Порядок определяет правила принятия решений о 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>
          <w:bCs/>
        </w:rPr>
        <w:t>Администрации Ям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утинского муниципального района Омской области (далее - </w:t>
      </w:r>
      <w:r>
        <w:rPr>
          <w:bCs/>
        </w:rPr>
        <w:t>Яманское сельское поселение</w:t>
      </w:r>
      <w:r>
        <w:rPr/>
        <w:t>)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/>
        <w:t xml:space="preserve">2. Муниципальные контракты на выполнение работ, оказание услуг для обеспечения муниципальных нужд </w:t>
      </w:r>
      <w:r>
        <w:rPr>
          <w:bCs/>
        </w:rPr>
        <w:t>Яманского сельского поселения</w:t>
      </w:r>
      <w:r>
        <w:rPr/>
        <w:t xml:space="preserve"> на срок, превышающий срок действия утвержденных лимитов бюджетных обязательств (далее – муниципальные контракты на выполнение работ, оказание услуг)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</w:t>
      </w:r>
      <w:hyperlink r:id="rId3">
        <w:r>
          <w:rPr>
            <w:rStyle w:val="InternetLink"/>
          </w:rPr>
          <w:t>статьей 79</w:t>
        </w:r>
      </w:hyperlink>
      <w:r>
        <w:rPr/>
        <w:t xml:space="preserve"> Бюджетного кодекса Российской Федерации, на срок реализации указан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/>
        <w:t xml:space="preserve">3. Муниципальные контракты на выполнение работ, оказание услуг, а также муниципальные контракты на поставку товаров для обеспечения муниципальных нужд </w:t>
      </w:r>
      <w:r>
        <w:rPr>
          <w:bCs/>
        </w:rPr>
        <w:t>Яманского сельского поселения</w:t>
      </w:r>
      <w:r>
        <w:rPr/>
        <w:t xml:space="preserve"> на срок, превышающий срок действия утвержденных лимитов бюджетных обязательств, предусматривающие встречные обязательства, не связанные с предметом их исполнения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в рамках муниципальных программ </w:t>
      </w:r>
      <w:r>
        <w:rPr>
          <w:bCs/>
        </w:rPr>
        <w:t>Яма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</w:t>
      </w:r>
      <w:r>
        <w:rPr>
          <w:bCs/>
        </w:rPr>
        <w:t>Яманского сельского поселения</w:t>
      </w:r>
      <w:r>
        <w:rPr/>
        <w:t>, при условии определения в таких программах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предметом муниципального контракта является выполнение работ, оказание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состава работ (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й срок выполнения работ (оказания услуг)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й объем средств на оплату муниципального контракта с разбивкой по г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редметом муниципального контракта является поставка това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тов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й срок поставки товара с учетом сроков, необходимых для определения постав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мет встречного обязательства, не связанного с исполнением муниципального контракта, и срок его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ельный объем средств на оплату муниципального контракта с разбивкой по г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униципальные контракты на выполнение работ, оказание услуг, не указанные в </w:t>
      </w:r>
      <w:hyperlink r:id="rId4">
        <w:r>
          <w:rPr>
            <w:rStyle w:val="InternetLink"/>
          </w:rPr>
          <w:t>пунктах 2</w:t>
        </w:r>
      </w:hyperlink>
      <w:r>
        <w:rPr/>
        <w:t xml:space="preserve">, </w:t>
      </w:r>
      <w:hyperlink r:id="rId5">
        <w:r>
          <w:rPr>
            <w:rStyle w:val="InternetLink"/>
          </w:rPr>
          <w:t>3</w:t>
        </w:r>
      </w:hyperlink>
      <w:r>
        <w:rPr/>
        <w:t xml:space="preserve"> настоящего Порядка, могут заключаться на срок и в пределах средств, которые предусмотрены решением Совета </w:t>
      </w:r>
      <w:r>
        <w:rPr>
          <w:bCs/>
        </w:rPr>
        <w:t>Яманского сельского поселения</w:t>
      </w:r>
      <w:r>
        <w:rPr/>
        <w:t>, устанавливающим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состава работ (услуг)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ельный срок выполнения работ (оказания услуг) с учетом сроков, необходимых для определения подрядчиков,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ый объем средств на оплату муниципального контракта с разбивкой по г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о заключении муниципального контракта на выполнение работ, оказание услуг, предусмотренное настоящим пунктом, принимается в форме распоряжения, проект которого подготавливается соответствующим органом исполнительной власти Администрации </w:t>
      </w:r>
      <w:r>
        <w:rPr>
          <w:bCs/>
        </w:rPr>
        <w:t>Яманского сельского поселения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9A3E98D7F96DFC19E71538512D433EB31C4DF3559ACE8B7D90250F35FCAEF670F71BCA98E6893z244J" TargetMode="External"/><Relationship Id="rId3" Type="http://schemas.openxmlformats.org/officeDocument/2006/relationships/hyperlink" Target="consultantplus://offline/ref=6BA9A3E98D7F96DFC19E71538512D433EB31C4DF3559ACE8B7D90250F35FCAEF670F71BCA98E6D94z249J" TargetMode="External"/><Relationship Id="rId4" Type="http://schemas.openxmlformats.org/officeDocument/2006/relationships/hyperlink" Target="consultantplus://offline/ref=BF7862B49B3BF7582DDB3EDEB325F1D3FE03C4C4F98229CCFC30828F76D3815F48D6AC19A01B1A875335ACw8ECD" TargetMode="External"/><Relationship Id="rId5" Type="http://schemas.openxmlformats.org/officeDocument/2006/relationships/hyperlink" Target="consultantplus://offline/ref=BF7862B49B3BF7582DDB3EDEB325F1D3FE03C4C4F98229CCFC30828F76D3815F48D6AC19A01B1A875335ACw8EF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9:00Z</dcterms:created>
  <dc:creator>Тухватулина ЮЛ</dc:creator>
  <dc:description/>
  <cp:keywords/>
  <dc:language>en-US</dc:language>
  <cp:lastModifiedBy>1</cp:lastModifiedBy>
  <cp:lastPrinted>2014-08-14T17:10:00Z</cp:lastPrinted>
  <dcterms:modified xsi:type="dcterms:W3CDTF">2014-08-15T06:48:00Z</dcterms:modified>
  <cp:revision>16</cp:revision>
  <dc:subject/>
  <dc:title>Документ предоставлен КонсультантПлюс</dc:title>
</cp:coreProperties>
</file>