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ЯМ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1 ноября 2016 года   №  130</w:t>
      </w:r>
    </w:p>
    <w:p>
      <w:pPr>
        <w:pStyle w:val="Normal"/>
        <w:rPr/>
      </w:pPr>
      <w:r>
        <w:rPr/>
        <w:t>с. Ям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в Постановление Администрации Яманского </w:t>
      </w:r>
    </w:p>
    <w:p>
      <w:pPr>
        <w:pStyle w:val="Normal"/>
        <w:jc w:val="center"/>
        <w:rPr/>
      </w:pPr>
      <w:r>
        <w:rPr/>
        <w:t xml:space="preserve">сельского поселения  от 15.11.2012 года  № 69 «О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2"/>
        </w:rPr>
        <w:t xml:space="preserve"> </w:t>
      </w:r>
      <w:r>
        <w:rPr/>
        <w:t>в обла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/>
        <w:t xml:space="preserve">ы, </w:t>
      </w:r>
    </w:p>
    <w:p>
      <w:pPr>
        <w:pStyle w:val="Normal"/>
        <w:jc w:val="center"/>
        <w:rPr/>
      </w:pP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к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ЧС, об</w:t>
      </w:r>
      <w:r>
        <w:rPr>
          <w:spacing w:val="-1"/>
        </w:rPr>
        <w:t>е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 xml:space="preserve">ой </w:t>
      </w:r>
    </w:p>
    <w:p>
      <w:pPr>
        <w:pStyle w:val="Normal"/>
        <w:jc w:val="center"/>
        <w:rPr/>
      </w:pP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во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>а</w:t>
      </w:r>
      <w:r>
        <w:rPr/>
        <w:t>х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ЧС от 31.07.2006 № 440 «Об утверждении положения об уполномоченных на решение задач в области гражданской обороны структурных подразделениях (работниках) организаций», с изменениями внесенными приказом МЧС России от 14.07.2016 № 372, Уставом Яманского сельского поселения Крутинского муниципального района Ом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постановление Администрации Яманского сельского поселения  от 15.11.2012 года  № 69 «О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ло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 xml:space="preserve">й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2"/>
        </w:rPr>
        <w:t xml:space="preserve"> </w:t>
      </w:r>
      <w:r>
        <w:rPr/>
        <w:t>в обла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/>
        <w:t>ы,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к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ЧС, об</w:t>
      </w:r>
      <w:r>
        <w:rPr>
          <w:spacing w:val="-1"/>
        </w:rPr>
        <w:t>е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ж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 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вод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>а</w:t>
      </w:r>
      <w:r>
        <w:rPr/>
        <w:t>х</w:t>
      </w:r>
      <w:r>
        <w:rPr>
          <w:rStyle w:val="StrongEmphasis"/>
          <w:b w:val="false"/>
        </w:rPr>
        <w:t xml:space="preserve">» </w:t>
      </w:r>
      <w:r>
        <w:rPr/>
        <w:t>внести следующие изменения и дополнения: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 по тексту Положения: сл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 ведении военных действий или вследствие этих действий» заменить словами «при военных конфликтах или вследствие этих конфликтах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2 в пункте 2 после слов «Российской Федерации,» дополнить словами «Омской области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3 в пункте 3 абзац 2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подготовки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Абзац 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ация создания и поддержания в состоянии постоянной готовности нештатных аварийно-спасательных формирований по обеспечению выполнения мероприятий по гражданской обороне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4 в пункте 4 абзац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рабатывает, уточняет и корректирует план гражданской обороны и план действий по предупреждению и ликвидации природного и техногенного характера Яманского сельского поселения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бзац 10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ует подготовку населения способам защиты от чрезвычайных ситуаций и от  опасностей, возникающих при военных конфликтах или вследствие этих конфликтов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бзац 1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рганизуют, планируют и осуществляют контроль за созданием, оснащением, подготовкой нештатных аварийно-спасательных формирований  и осуществляют их учет;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 постановление подлежит опубликованию  (обнародованию) согласно п.4  ст.37 Устава Яманского  сельского  поселения и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ма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</w:t>
        <w:tab/>
        <w:t xml:space="preserve">                   Г.И. Саутнер</w:t>
      </w:r>
    </w:p>
    <w:sectPr>
      <w:type w:val="nextPage"/>
      <w:pgSz w:w="11906" w:h="16838"/>
      <w:pgMar w:left="1418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USER</dc:creator>
  <dc:description/>
  <cp:keywords/>
  <dc:language>en-US</dc:language>
  <cp:lastModifiedBy>USER</cp:lastModifiedBy>
  <cp:lastPrinted>2016-11-22T08:53:00Z</cp:lastPrinted>
  <dcterms:modified xsi:type="dcterms:W3CDTF">2016-11-22T02:54:00Z</dcterms:modified>
  <cp:revision>69</cp:revision>
  <dc:subject/>
  <dc:title/>
</cp:coreProperties>
</file>