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МА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 июня   2013 года                                № 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 Яман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 и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аварийно-спасательны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ормировани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ского сельского поселения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  от 12.02.1998  №28-ФЗ  «О гражданской обороне, от 06.10.2003 №131-ФЗ», «Об общих принципах организации местного самоуправления в Российской Федерации», Постановление правительства Российской Федерации от 26.11.2007 №804 «Об утверждении Положения о гражданской обороне в Российской Федерации»,  Уставом Яманского сельского поселения, в целях обеспечения защиты населения и территории Яманского сельского поселения от чрезвычайных ситуаций природного и техногенного характера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оложение о создании, содержанию организации деятельности аварийно - спасательных служб и (или) аварийно – спасательных формирований на территории Яманского сельского поселения (приложение 1)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екомендовать руководителям предприятий, учреждений и организаций, осуществляющих деятельность на территории Яманского сельского поселения – создать на своих объектах аварийно – спасательные службы и (или) аварийно – спасательные формирования, назначить ответственных за комплектование, оснащение и содержание аварийно - спасательных служб и (или) аварийно – спасательных формирован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постановления оставляю за собой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Яманского сельского поселения</w:t>
        <w:tab/>
        <w:t>В.А. Ягубов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5664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Яманского сельского поселения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7.06.2013     № 46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, содержании и организации деятельности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арийно – спасательных формирований на территории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манского сельского поселения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и определяет общие организационно-правовые и экономические основы создания и организации деятельности на территории Яманского сельского поселения аварийно - спасательных служб и (или) аварийно – спасательных формирован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арийно – спасательные службы и (или) аварийно – спасательные формирования создаются в целях реализации на территории Яманского сельского поселения мероприятий гражданской обороны (далее ГО) по проведению аварийно – спасательных и других неотложных работ, а так же мероприятий по ликвидации чрезвычайных ситуаций природного и техногенного характера (далее ЧС)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 и термины, используемые в настоящем Положении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 – спасательная служба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 – спасательное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самостоятельная или входящая в состав аварийно – спасательной службы структура, предназначенная для проведения аварийно – 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, специально уполномоченный в области ГО И ЧС</w:t>
      </w:r>
      <w:r>
        <w:rPr>
          <w:rFonts w:cs="Times New Roman" w:ascii="Times New Roman" w:hAnsi="Times New Roman"/>
          <w:sz w:val="24"/>
          <w:szCs w:val="24"/>
        </w:rPr>
        <w:t xml:space="preserve"> – это структурное подразделение или работник предприятия, организации, учреждения, уполномоченный на решение задач в области гражданской обороны,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асатель</w:t>
      </w:r>
      <w:r>
        <w:rPr>
          <w:rFonts w:cs="Times New Roman" w:ascii="Times New Roman" w:hAnsi="Times New Roman"/>
          <w:sz w:val="24"/>
          <w:szCs w:val="24"/>
        </w:rPr>
        <w:t xml:space="preserve"> – это гражданин, подготовленный и аттестованный на проведение аварийно – спасательных работ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 – спасате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– 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 - спасатель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– это техническая, научно–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 – 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 – спасательных работ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квидация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 аварийно-спасательных и других неотложных работ, проводимых при возникновении ЧС и направленных на спасение жизни и сохранение здоровья людей, снижение размера ущерба окружающей природной среде и материальных потерь, а также на локализацию зон чрезвычайной ситуации, прекращения действия опасных факторов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авовые основы создания и организации деятельности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служб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своей деятельности аварийно-спасательные службы и аварийно – спасательные формирования руководствуются Конституцией Российской Федерации, постановлениями и распоряжениями Правительства Российской Федерации, законами Омской области, нормативными актами Министерства Российской Федерации по делам гражданской обороны, чрезвычайным ситуациям и ликвидации стихийных бедствий, правовыми актами органов местного самоуправления Яма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и ликвидации чрезвычайных ситуаций аварийно-спасательные формирования действуют под руководством  Главы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Аварийно-спасательные службы и аварийно-спасательные формирования независимо от форм собственности осуществляют свою деятельность во взаимодействии с уполномоченным по делам ГО и ЧС администрации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Основные принципы деятельности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служб и спасателе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правданного риска и обеспечения безопасности при проведении аварийно-спасательных неотлож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стоянной готовности аварийно-спасательных служб, аварийно-спасательными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Задачи и функции аварийно-спасательных служб,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(локализации)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контроль  готовности обслуживаемых объектов и территорий к проведению на них работ по ликвидации (локализации)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ликвидация (локализация) чрезвычайных ситуаций на обслуживаемых объектах или территориях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участию в разработке планов предупреждения 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пропаганде знаний в области защиты населения Яманского сельского поселения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разработке предложений органам местного самоуправления Яманского сельского поселения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обеспечению готовности сил и средств к проведению поисково-спасательных работ при возникновении чрезвычайных ситуаций природного и техногенного характера на территории Яманского сельского поселе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ации к проведению поисково-спасательных работ при возникновении чрезвычайных ситуаций природного и техногенного характера, к ведению которых они аттестованы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 соответствии с поставленными задачами аварийно-спасательные службы и аварийно-спасательные формирования выполняют на территории Яманского сельского поселения следующие функции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оздают необходимую материально-техническую базу для выполнения задач по предназначению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участвуют в разработке нормативно-правовой документации по вопросам защиты населения и территории Яманского сельского поселения от чрезвычайных ситуаций военного и мирного времени, организации и проведения поисково-спасатель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азрабатывают оперативные документы по вопросам организации и проведения мероприятий по поддержанию сил и средств в постоянной готовности к проведению поисково-спасательных работ при возникновении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осуществляют подготовку, переподготовку, повышение квалификации работников аварийно-спасательных служб, аварийно-спасательных формирован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готовят аварийно-спасательные службы, аварийно-спасательные формирования и спасателей к аттестации на проведение поисково-спасатель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осуществляют мероприятия по реабилитации, социальной и правовой защите работников аварийно-спасательных служб, аварийно-спасательных формирований, спасателей и членов их семе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обмениваются опытом с другими, в том числе в установленном порядке, международными спасательными службами и формированиям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участвуют в разработке уполномоченным по делам ГО и ЧС Администрации Яманского сельского поселения плана по предупреждению и ликвидации чрезвычайных ситуаций на территории Яманского сельского поселе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участвуют в подготовке спасателей общественных аварийно-спасательных формирован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участвуют в разработке мероприятий по подготовке населения действиям в условиях чрезвычайных ситуаций военного и мирного времен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осуществляют пропаганду знаний в области гражданской обороны,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осуществляют иные функции, предусмотренные действующим законодательством и учредительными документам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здание аварийно-спасательных служб,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оответствии с законодательством Российской Федерации аварийно- спасательные службы, аварийно-спасательные формирования создаются в мирное время на базе организаций, независимо от их организационно-правовых форм и форм собственности, которые отвечают хотя бы одному из следующих условий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потенциально опасные производственные объекты и эксплуатирующие их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важное оборонное и экономическое значение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ющие высокую степень опасности возникновения чрезвычайных ситуаций в военное и мирное врем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есенные к категории по гражданской обороне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ящиеся к переводу на работу в условиях военного времен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ные в зонах возможного опасного химического заражения, опасного радиоактивного загрязнения, катастрофического затоп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Аварийно-спасательные службы, аварийно-спасательные формирования, могут создавать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На постоянной штатной основе – профессиональные аварийно-спасательные службы, аварийно-спасательные формирова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На нештатной основе – нештатные аварийно-спасательные службы, нештатные аварийно- спасательные формировани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На общественных началах – общественные аварийно-спасательные службы, общественные аварийно-спасательные формирова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 – руководством организаций по согласованию с уполномоченным отделом по делам ГО и ЧС Администрации Яманского сельского поселе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щественные аварийно-спасательные службы, аварийно-спасательные формирования создаются общественными объединениями, уставами, задачами, которых является участие в проведении работ по ликвидации (локализации) чрезвычайных ситуаций на территории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став и комплектование аварийно-спасательных служб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остав и структуру аварийно-спасательных служб, аварийно-спасательных формирований определяют создающие их Администрация Яманского сельского поселения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, Омской области и нормативно-правовых актов органов местного самоуправления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 состав аварийно-спасательных служб входят органы управления указанных служб, аварийно-спасательные формирования и иные формирования обеспечивающие решения стоящих перед аварийно-спасательными службами задач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Комплектование аварийно-спасательных служб, аварийно-спасательных формирован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уществление деятельности аварийно-спасательных служб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се аварийно-спасательные службы, аварийно-спасательные формирования подлежат обязательной регист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Регистрация аварийно-спасательных служб, аварийно-спасательных формирований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Аварийно-спасательные службы, аварийно-спасательные формирования, осуществляющие свою деятельность на территории Яманского сельского поселения, подлежат обязательной регистрации в Администрации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Все аварийно-спасательные службы, аварийно-спасательные формирования подлежат аттестации в порядке, устанавливаем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Руководство всеми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Привлечение сил и средств формирований вне зависимости от формы их собственности осуществляется по предложению руководителей ликвидаций чрезвычайных ситуаций. Договоры на привлечение указанных сил и средств заключаются владельцами объектов, в зависимости от квалификации чрезвычайной ситу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При возникновении чрезвычайной ситуации локального значения для работ по ликвидации (локализации) чрезвычайной ситуации привлекаются дежурные смены, силы и средства аварийно-спасательных формирований объектов и организаций независимо от организационно правовых форм и  форм собственности. При необходимости, по запросу руководителя организации, могут привлекаться профессиональные аварийно-спасательные формирования и аварийно-спасательные службы, имеющиеся на территории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При возникновении чрезвычайной ситуации местного значения для работ по ликвидации (локализации) чрезвычайной ситуации, кроме вышеперечисленных сил и средств, могут привлекаться профессиональные службы регионального базирова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, Главой Яманского сельского посе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Решения руководителей ликвидации (локализации) чрезвычайных ситуаций, направленные на ликвидацию чрезвычайных ситуаций, являются обязательными для всех жителей Яманского сельского поселения и организаций, независимо от организационно-правовых форм и форм собственности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ординация деятельности, перемещение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рофилирование, ликвидация аварийно-спасательных служб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Координацию деятельности всех аварийно-спасательных служб, аварийно-спасательных формирований, функционирующих на территории  Яманского сельского поселения имеющих уставные задачи по проведению аварийно-спасательных работ и действующих на всей или большей части территории Яманского сельского поселения, осуществляет уполномоченный по делам ГО и ЧС Администрации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Основаниями для перемещения в другую местность перепрофилирования на другой вид аварийно-спасательных работ или ликвидации профессиональных аварийно-спасательных служб, профессиональных, аварийно-спасательных формирований, а также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ется прекращение функционирования обслуживаемых ими организаций или предназначены указанные службы и формирова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Решение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служб, аварийно-спасательных формирований, обязательное создание которых предусмотрено законодательством Российской Федерации, принимают создавшие их Администрация Яманского сельского поселения, предприятия, организации, учреждения по согласованию с уполномоченным по делам ГО и ЧС Администрации Яманского сельского посе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О принятии решения о ликвидации общественных аварийно-спасательных служб, аварийно-спасательных формирований, созданных по решению руководителя общественного объединения информирует уполномоченного по делам ГО и ЧС Администрации Яманского сельского посел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4:00Z</dcterms:created>
  <dc:creator>АДМИНИСТРАЦИЯ</dc:creator>
  <dc:description/>
  <cp:keywords/>
  <dc:language>en-US</dc:language>
  <cp:lastModifiedBy>USER</cp:lastModifiedBy>
  <cp:lastPrinted>2013-06-19T09:42:00Z</cp:lastPrinted>
  <dcterms:modified xsi:type="dcterms:W3CDTF">2013-06-19T03:43:00Z</dcterms:modified>
  <cp:revision>11</cp:revision>
  <dc:subject/>
  <dc:title/>
</cp:coreProperties>
</file>