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5.2024                                                                                                                        № 45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мерах по  обеспечению   безопасности людей,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хране  их  жизни  и  здоровья на   водных объектах 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ма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firstLine="851"/>
        <w:jc w:val="both"/>
        <w:rPr>
          <w:sz w:val="24"/>
          <w:szCs w:val="24"/>
          <w:lang w:val="ru-RU"/>
        </w:rPr>
      </w:pPr>
      <w:r>
        <w:rPr>
          <w:rFonts w:eastAsia="TimesNewRomanPSMT;Arial Unicode MS"/>
          <w:color w:val="000000"/>
          <w:sz w:val="24"/>
          <w:szCs w:val="24"/>
        </w:rPr>
        <w:t>Во исполнение Федерального закона от 21.12.1994 г. № 68 «О защите населения и территорий от чрезвычайных ситуаций», от 06.10.2003 г. № 131-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 марта 2012 г. № 13 «Об утверждении правил охраны жизни людей на водных объектах в Омской области» и</w:t>
      </w:r>
      <w:r>
        <w:rPr>
          <w:sz w:val="24"/>
          <w:szCs w:val="24"/>
        </w:rPr>
        <w:t xml:space="preserve"> руководствуясь Уставом Яманского сельского поселения</w:t>
      </w:r>
      <w:r>
        <w:rPr>
          <w:sz w:val="24"/>
          <w:szCs w:val="24"/>
          <w:lang w:val="ru-RU"/>
        </w:rPr>
        <w:t xml:space="preserve"> Крутинского муниципального района Омской области</w:t>
      </w:r>
    </w:p>
    <w:p>
      <w:pPr>
        <w:pStyle w:val="Heading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обеспечению безопасности людей, охране их жизни и здоровья на водных объектах   на территории Яманского сельского поселения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 (далее – План) (прилагается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народовать  настоящее постановление путем</w:t>
      </w:r>
      <w:r>
        <w:rPr>
          <w:spacing w:val="-1"/>
          <w:sz w:val="24"/>
          <w:szCs w:val="24"/>
        </w:rPr>
        <w:t xml:space="preserve"> размещения 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доске  в здании Администрации Яманского сельского поселения, в общественной приемной в здании сельской библиоте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Глава Яманского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А.А. Ильч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5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беспечению безопасности людей, охране их жизни и здоровья  на водных объектах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Яманского сельского поселения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64"/>
        <w:gridCol w:w="2205"/>
        <w:gridCol w:w="33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1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1. Весенне-летни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ормативно - правовых актов (Постановления, Распоряжения) о расстановке запрещающих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знаков (аншлагов), на потенциально-опасных водоемах, в опасных необорудованных местах, а также в опасные период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ответственного должностного лица за их сохранность и нанесением места расположения, установленных знаков, на ситуационные карты чрезвычайных ситуаций райо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установ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водопользования на водных объектах общего пользования, расположенных на территории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 по 10.10.20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.20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ределить места для установки информационных стендов о запрете купа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5.05.20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вести до населения поселения информацию о запрете купа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 начала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ециалист  с/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циально неблагополучными семьями, где имеются несовершеннолетние дети, по недопущению их самостоятельного убытия на водные объекты без присмотра взросл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 по 31.08.20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кого поселения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по работе с детьми и молодежь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борудовать в образовательных учреждениях стенды «Правила безопасности на воде» (уголки безопас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начала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Яманская СОШ, детский с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ода – безопасная территор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мобильной (патрульной) группы во взаимодействию с должностными лицами ОМВД, МЧС, Минприроды, старост населенных пунктов и проведение объездов   водных объектов в границах ответ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 организовать мероприятия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безопасности населения в местах неорганизованного отдыха на водных объект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анкционированных мест массового купания людей на водных объектах и принятие безотлагательных мер по обустройству данных мест либо их закрыт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31.08.20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кого поселения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по работе с детьми и молодежь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Установить в местах массового отдыха населения на водных объектах аншлаги с указание телефонов экстренных служб (скорая медицинская помощь, дежурная часть отделения полиции, Крутинский инспекторский участок Центра ГИМС, ЕДД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 начала купального сезон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  <w:tr>
        <w:trPr/>
        <w:tc>
          <w:tcPr>
            <w:tcW w:w="1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2. Осенне-зимни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30.10.2024 по 05.04.20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, особенно в период осеннего ледостава и весеннего ледох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1.2024 по 05.04.20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кого поселения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по работе с детьми и молодежь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езопасный лед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мобильные (патрульные) группы во взаимодействии с должностными лицами ОМВД, МЧС, старост населенных пунктов и проведение объездов   водных объектов в границах ответ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 осуществ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в местах массового выхода людей на л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несанкционированных выездов автотранспорта и выхода людей на лед и принятию безотлагательных мер по оборудованию или закрытию данны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безопасности людей на водных объектах в зимний период и проведение занятий в учебных учреждени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 декабрь 2024; январь, февраль, март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5:00Z</dcterms:created>
  <dc:creator>USER</dc:creator>
  <dc:description/>
  <cp:keywords/>
  <dc:language>en-US</dc:language>
  <cp:lastModifiedBy>User</cp:lastModifiedBy>
  <cp:lastPrinted>2024-05-21T09:22:00Z</cp:lastPrinted>
  <dcterms:modified xsi:type="dcterms:W3CDTF">2024-05-21T03:22:00Z</dcterms:modified>
  <cp:revision>21</cp:revision>
  <dc:subject/>
  <dc:title>АДМИНИСТРАЦИЯ ШИПУНОВСКОГО СЕЛЬСКОГО ПОСЕЛЕНИЯ КРУТИНСКОГО  МУНИЦИПАЛЬНОГО  РАЙОНА ОМСКОЙ  ОБЛАСТИ</dc:title>
</cp:coreProperties>
</file>