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284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lang w:eastAsia="en-US"/>
        </w:rPr>
        <w:t xml:space="preserve">    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1"/>
        <w:ind w:lef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едоставлении  муниципальной услуги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и адрес нахождения: Администрация Яманского сельского поселения Крутинского муниципального района Омской  области;  Омская область, Крутин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Яман, ул.Центральная, 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почтовый адрес: 646140, Омская область, Омский район, с. Яман, ул. Центральная, 4;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jaman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man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ut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официального интернет-сайта: </w:t>
      </w:r>
      <w:hyperlink r:id="rId3">
        <w:r>
          <w:rPr>
            <w:rStyle w:val="InternetLink"/>
            <w:sz w:val="28"/>
            <w:szCs w:val="28"/>
          </w:rPr>
          <w:t>https://yamanskoe</w:t>
        </w:r>
      </w:hyperlink>
      <w:r>
        <w:rPr>
          <w:sz w:val="28"/>
          <w:szCs w:val="28"/>
        </w:rPr>
        <w:t xml:space="preserve"> r52.gosweb.gosuslugi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: Понедельник – четверг с 8-30 до 17-30 ч., пятница с 8-30 до 16-00 ч.; суббота - выходной день; воскресенье - выходной день; обеденный перерыв – с 12-30 до 14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й телефон: 8(38167)33-166,  8(38167)33-1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день, предшествующий нерабочему праздничному дню, установленному Трудовым кодексом Российской Федерации,  продолжительность рабочего дня уменьшается на один час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устной форме при личном обращен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 письменным обращениям заявите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 использованием средств телефонной связи, факсимильной связ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an08@inbox.ru" TargetMode="External"/><Relationship Id="rId3" Type="http://schemas.openxmlformats.org/officeDocument/2006/relationships/hyperlink" Target="https://yamansko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6:00Z</dcterms:created>
  <dc:creator>Вера Андреевна</dc:creator>
  <dc:description/>
  <cp:keywords/>
  <dc:language>en-US</dc:language>
  <cp:lastModifiedBy>User</cp:lastModifiedBy>
  <cp:lastPrinted>2025-04-30T10:17:00Z</cp:lastPrinted>
  <dcterms:modified xsi:type="dcterms:W3CDTF">2025-05-20T06:11:00Z</dcterms:modified>
  <cp:revision>7</cp:revision>
  <dc:subject/>
  <dc:title/>
</cp:coreProperties>
</file>