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проведении на территории </w:t>
      </w:r>
      <w:r>
        <w:rPr>
          <w:sz w:val="28"/>
          <w:szCs w:val="28"/>
          <w:lang w:val="ru-RU"/>
        </w:rPr>
        <w:t xml:space="preserve">Яманского </w:t>
      </w:r>
      <w:r>
        <w:rPr>
          <w:sz w:val="28"/>
          <w:szCs w:val="28"/>
        </w:rPr>
        <w:t xml:space="preserve">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рутин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нкурсного отбора инициативных проектов граждан</w:t>
      </w:r>
    </w:p>
    <w:p>
      <w:pPr>
        <w:pStyle w:val="TextBody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ция </w:t>
      </w:r>
      <w:bookmarkStart w:id="0" w:name="_Hlk144803793"/>
      <w:r>
        <w:rPr>
          <w:sz w:val="28"/>
          <w:szCs w:val="28"/>
        </w:rPr>
        <w:t xml:space="preserve">Яманского </w:t>
      </w:r>
      <w:bookmarkEnd w:id="0"/>
      <w:r>
        <w:rPr>
          <w:sz w:val="28"/>
          <w:szCs w:val="28"/>
        </w:rPr>
        <w:t>сельского поселения с целью развития механизмов инициативного бюджетирования на территории Яманского сельского поселения проводит конкурсный отбор инициативных проектов граждан на 2025 год (далее – конкурсный отб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ем заявок на участие в конкурсном отборе, а также документов, прилагаемых к ним, осуществляется с 12 августа по 26 августа 2024 года с 08:30 до 12:30 часов, с 14:00 до 17:00 часов (кроме субботы, воскресен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заявке прилагаются следующие документы для участия в конкурсном отборе (далее - документы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) описание инициативного проекта по типовой форме, утвержденной постановлением Администрации Яманского сельского поселения от 11.07.2023 № 58-п «О реализации решения Совета Яманского сельского поселения от 28 июня 2023 года № 191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Яма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токол схода, собрания, конференции граждан (документ, подтверждающий решение граждан о создании инициативной группы, мнение граждан, по выдвигаемым инициативам полученное путем опроса, сбора их подпис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орядке выдвижения, внесения, обсуждения, рассмотрения инициативных проектов, а также проведения их конкурсного отбора на территории Яманского сельского поселения, с Порядком конкурсного отбора инициативных проектов граждан заинтересованные лица могут ознакомиться на официальном сайте органов местного самоуправления Яманского сельского поселения  </w:t>
      </w:r>
      <w:hyperlink r:id="rId2">
        <w:r>
          <w:rPr>
            <w:rStyle w:val="InternetLink"/>
            <w:sz w:val="28"/>
            <w:szCs w:val="28"/>
          </w:rPr>
          <w:t>https://yamanskoe-r52.gosweb.gosuslugi.ru</w:t>
        </w:r>
      </w:hyperlink>
      <w:r>
        <w:rPr>
          <w:sz w:val="28"/>
          <w:szCs w:val="28"/>
        </w:rPr>
        <w:t xml:space="preserve"> в разделе «Инициативное бюджетирование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нтактные данные специалистов Администрации Яманского сельского поселения осуществляющих прием заявок и консультирование по вопросам проведения конкурсного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Ильченко Алексей Анатольевич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лава Я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шкатова Олеся Александровна – специалист 1 катег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8(38167)33166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(387167)3310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явки и документы для участия в конкурсном отборе необходимо предоставить в Администрацию Яманского сельского поселения по адресу: </w:t>
      </w:r>
      <w:r>
        <w:rPr>
          <w:rStyle w:val="StrongEmphasis"/>
          <w:b w:val="false"/>
          <w:bCs w:val="false"/>
          <w:color w:val="21242D"/>
          <w:sz w:val="28"/>
          <w:szCs w:val="28"/>
          <w:shd w:fill="FFFFFF" w:val="clear"/>
        </w:rPr>
        <w:t>Омская область Крутинский район село Яман ул. Центральная,4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124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color w:val="21242D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ma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1:00Z</dcterms:created>
  <dc:creator>Наталья Николаевна</dc:creator>
  <dc:description/>
  <cp:keywords/>
  <dc:language>en-US</dc:language>
  <cp:lastModifiedBy>User</cp:lastModifiedBy>
  <cp:lastPrinted>2024-08-12T16:00:00Z</cp:lastPrinted>
  <dcterms:modified xsi:type="dcterms:W3CDTF">2024-08-12T10:29:00Z</dcterms:modified>
  <cp:revision>13</cp:revision>
  <dc:subject/>
  <dc:title/>
</cp:coreProperties>
</file>