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О Т О К О Л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 по обсуждению жителями Яманского сельского поселения проекта решения  Совета Ям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 бюджете поселения на 2025 год и 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5 ноября 2024 года           с. Яман, здание Администрации Яманского сельского поселения</w:t>
      </w:r>
    </w:p>
    <w:p>
      <w:pPr>
        <w:pStyle w:val="Normal"/>
        <w:rPr/>
      </w:pPr>
      <w:r>
        <w:rPr/>
        <w:t xml:space="preserve">12 часов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Публичные слушания проводятся по Постановлению  Совета Яманского сельского поселения № 8 от  14 ноября  2024 года. </w:t>
      </w:r>
    </w:p>
    <w:p>
      <w:pPr>
        <w:pStyle w:val="Normal"/>
        <w:rPr/>
      </w:pPr>
      <w:r>
        <w:rPr/>
        <w:t>На публичных слушаниях присутствуют – жители Яманского сельского поселения  18 человек.</w:t>
      </w:r>
    </w:p>
    <w:p>
      <w:pPr>
        <w:pStyle w:val="Normal"/>
        <w:rPr/>
      </w:pPr>
      <w:r>
        <w:rPr/>
        <w:t>Список прилагаетс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едседательствующий Ильченко Алексей Анатольевич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лава  Ям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екретарь – Башкатова Оксана Юрьевна, депутат Яманског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 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 проекта решения Совета Яманского сельского поселения  «О бюджете поселения на 2025 год и на плановый  период 2026 и 2027 годов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Докладчики: Башкатова О.А.  - специалист 1 категории  Администрации Яма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В начале заседания выступил председательствующий Ильченко А.А. Глава Яманского сельского поселения, который  ознакомил  слушающих с повесткой  дня слушаний и регламентом работы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Для докладчика  20- минут, для выступлений -5 минут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По  вопросу повестки дня: Обсуждение проекта «О бюджете поселения на 2025 год и на плановый  период 2026 и 2027 годов»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Бугакина Л.В. – председатель  постоянного комитета по бюджету и экономическому развитию территории  поселения, сообщила о рассмотрении проекта  «О бюджете поселения  на 2025 год и на плановый  период 2026 и 2027 годов» на заседании комитета, отметила  что, бюджет поселения  отражает основные  направления бюджетной политики и основные направления  налоговой политики, предварительные итоги социально – экономического развития Яманского сельского поселения  за истекший период текущего финансового года и ожидаемые итоги  социально-экономического развития  поселения, прогноз основных характеристик, оценки  ожидаемого исполнения бюджета за текущий финансовый год и предложила собравшимся  внести свои предложения, изменения.       </w:t>
      </w:r>
    </w:p>
    <w:p>
      <w:pPr>
        <w:pStyle w:val="Normal"/>
        <w:jc w:val="both"/>
        <w:rPr/>
      </w:pPr>
      <w:r>
        <w:rPr/>
        <w:t>Председатель рабочей группы по организации и проведению публичных слушаний  - Бугакина Л.В.  информировала  жителей о проделанной работе по подготовке  проекта «О</w:t>
      </w:r>
      <w:r>
        <w:rPr>
          <w:b/>
        </w:rPr>
        <w:t xml:space="preserve"> </w:t>
      </w:r>
      <w:r>
        <w:rPr/>
        <w:t xml:space="preserve">бюджете поселения на 2025 год и на плановый  период 2026 и 2027 годов» и  предложила  внести  свои    изменения и дополнения  в проект бюджета. </w:t>
      </w:r>
    </w:p>
    <w:p>
      <w:pPr>
        <w:pStyle w:val="Normal"/>
        <w:jc w:val="both"/>
        <w:rPr/>
      </w:pPr>
      <w:r>
        <w:rPr/>
        <w:t xml:space="preserve">СЛУШАЛИ: Башкатову О.А. специалиста 1 категории Администрации Яманского сельского поселения. Она зачитала  пояснительную записку к проекту решения «О бюджете поселения на 2025 год и на плановый  период 2026 и 2027 годов»,  которая включает в себя полную характеристику бюджета  поселения по доходам и расходам бюджета. </w:t>
      </w:r>
    </w:p>
    <w:p>
      <w:pPr>
        <w:pStyle w:val="Normal"/>
        <w:jc w:val="both"/>
        <w:rPr/>
      </w:pPr>
      <w:r>
        <w:rPr/>
        <w:t>Пояснительная записка прилагается.</w:t>
      </w:r>
    </w:p>
    <w:p>
      <w:pPr>
        <w:pStyle w:val="Normal"/>
        <w:rPr/>
      </w:pPr>
      <w:r>
        <w:rPr/>
        <w:t>РЕШИЛИ: Открытым голосованием  единогласно  одобрить проект  «О бюджете поселения  на 2025 год и на плановый  период 2026 и 2027 годов».</w:t>
      </w:r>
    </w:p>
    <w:p>
      <w:pPr>
        <w:pStyle w:val="Normal"/>
        <w:jc w:val="both"/>
        <w:rPr/>
      </w:pPr>
      <w:r>
        <w:rPr/>
        <w:t>Рекомендации публичных слушаний считаются принятым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А.А. Ильч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                                                О.Ю. Башкатова          </w:t>
      </w:r>
    </w:p>
    <w:sectPr>
      <w:type w:val="nextPage"/>
      <w:pgSz w:w="11906" w:h="16838"/>
      <w:pgMar w:left="125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8:00Z</dcterms:created>
  <dc:creator>1</dc:creator>
  <dc:description/>
  <cp:keywords/>
  <dc:language>en-US</dc:language>
  <cp:lastModifiedBy>User</cp:lastModifiedBy>
  <cp:lastPrinted>2024-11-26T16:56:00Z</cp:lastPrinted>
  <dcterms:modified xsi:type="dcterms:W3CDTF">2024-12-12T11:01:00Z</dcterms:modified>
  <cp:revision>36</cp:revision>
  <dc:subject/>
  <dc:title/>
</cp:coreProperties>
</file>