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ЯМ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1-ая сессия 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22                                                                                                                     № 1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м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 изменений  и дополнений  в  решение Совета     Яманского   сельского     поселения  от  30.01.2017 № 134 «Об утверждении Правил землепользования 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и  Яманского  сельского поселения Крутин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 области в новой редакции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>Градостроительным кодексом РФ</w:t>
      </w:r>
      <w:r>
        <w:rPr>
          <w:color w:val="000000"/>
        </w:rPr>
        <w:t>, Уставом  Яманского сельского поселения, Совет Яманского сельского поселения,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TextBodyIndent"/>
        <w:spacing w:before="0" w:after="0"/>
        <w:ind w:left="0" w:hanging="0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н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,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30.01.2017 года         № 134 «Об утверждении Правил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нского сельског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в новой редакции»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Статью 17 дополнить пунктом 15  следующего содержания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5. Внесение изменений в правила землепользования и застройки в связи с обнаружением мест захоронения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(обнародованию) и размещению на официальном сайте Администрации www.yaman.krutin.omskportal.ru в информационно-телекоммуникационной сети «Интернет» и вступает в силу не ранее 01.01.202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 по  благоустройству и  развитию  социальной  сферы.</w:t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13" w:leader="none"/>
          <w:tab w:val="left" w:pos="8156" w:leader="none"/>
          <w:tab w:val="left" w:pos="826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ман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инского муниципального района                                               А.А. Ильченко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2:00Z</dcterms:created>
  <dc:creator>user</dc:creator>
  <dc:description/>
  <cp:keywords/>
  <dc:language>en-US</dc:language>
  <cp:lastModifiedBy>User</cp:lastModifiedBy>
  <cp:lastPrinted>2022-01-28T09:31:00Z</cp:lastPrinted>
  <dcterms:modified xsi:type="dcterms:W3CDTF">2022-01-28T03:31:00Z</dcterms:modified>
  <cp:revision>62</cp:revision>
  <dc:subject/>
  <dc:title/>
</cp:coreProperties>
</file>