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ЯМ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2-ая сессия 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2021                                                                                                                        № 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ман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й в решение Совета Яма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1.2017    № 134 «Об утверждении Правил землепользования и  застройки Яманского  сельского поселения Крутинского  муниципального района Омско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в новой редакции»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>Градостроительным кодексом РФ</w:t>
      </w:r>
      <w:r>
        <w:rPr>
          <w:color w:val="000000"/>
        </w:rPr>
        <w:t>, Уставом Яманского сельского поселения, Совет Яман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color w:val="2D2D2D"/>
          <w:spacing w:val="2"/>
        </w:rPr>
      </w:pPr>
      <w:r>
        <w:rPr/>
        <w:t xml:space="preserve">                                                                     </w:t>
      </w:r>
      <w:r>
        <w:rPr/>
        <w:t>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ан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, 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а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30.01.2017 года         № 134 «Об утверждении Правил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анского сельског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в новой редакции»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В  абзаце, определяющем понятие «градостроительный регламент»  статьи 1 Правил,  слова  «и устойчивому»  исключит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В абзаце 2 части 6  статьи 5  Правил после слов «расположенных в границах особо охраняемых природных территорий» дополнить словами «(за исключением территорий населенных пунктов, включенных в состав особо охраняемых природных территорий)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Статью 6 дополнить пунктом 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7.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части 3 статьи 7 Правил  слова «десять дней» заменить   словами  «семь рабочих дней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статье 8 Пра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 первом предложении  части 4 после слов «объектов 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 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в части 5  после слова «Комиссия» дополнить словами «в течение пятнадцати рабочих дней со дня окончания таких обсуждений или слушаний»;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В части 1 статьи 9.1  слова «деятельности по ее комплексному и устойчивому развитию» заменить на слова «комплексного развития территории.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В статье  10 Прав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 части 4 и 5 исключи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 часть  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7. Администрация Яманского сельского поселения осуществляет проверку документации по планировке территории на соответствие требованиям, установленным частью 10 статьи 45 Градостроительного кодекса Российской Федерации,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, а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.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об утверждении такой документации или о направлении ее на доработку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часть 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9. 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2 статьи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2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проект планировки территории и (или) проект межевания территории,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, путем утверждения их отдельных частей общественные обсуждения или публичные слушания проводятся применительно к таким утверждаемым частям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 1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0. Администрация Яманского сельского поселения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о ст. 46 Градостроительного кодекса Российской Федерации,  общественные обсуждения или публичные слушания не проводятся, в течение двадцати рабочих дней со дня поступления документации по планировке территори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) часть 11 исключить;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>. В статье 11 Прав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а) в  части  3   слова «в течение двадцати рабочих дней» заменить на слова  «в течение четырнадцати рабочих дне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часть 4 дополнить  абзацем  следующего содержа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 Статью 16  Правил  дополнить пунктом 6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6) принятие решения о комплексном развитии территории.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  В  статье 17 Пра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 часть 1    дополнить пунктами  6,7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в  частях  2, 3   слова «тридцати дней» заменить на слова « двадцати пяти дне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 в части 7.1  слова 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5» заменить на слова «пунктами 3-6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 дополнить частью  14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1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В части 3 статьи 25 Правил  пункты 8, 9 исключи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>Пункты 5, 6  части 5 статьи 2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12</w:t>
      </w:r>
      <w:r>
        <w:rPr>
          <w:rFonts w:cs="Times New Roman" w:ascii="Times New Roman" w:hAnsi="Times New Roman"/>
          <w:sz w:val="24"/>
          <w:szCs w:val="24"/>
        </w:rPr>
        <w:t>. Часть 6  статьи 26  Правил  дополнить пунктом 5 следующего содержа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 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В первом предложении части 6 статьи 26 Правил  после слов «иных объектов» дополнить словами «,в том числе  специализированных хранилищ  агрохимикатов,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14</w:t>
      </w:r>
      <w:r>
        <w:rPr>
          <w:rFonts w:cs="Times New Roman" w:ascii="Times New Roman" w:hAnsi="Times New Roman"/>
          <w:sz w:val="24"/>
          <w:szCs w:val="24"/>
        </w:rPr>
        <w:t>. В части 4 статьи 27 Правил слова «и спортивного» исключи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</w:rPr>
        <w:t xml:space="preserve"> Часть 8 статьи  28 Правил дополнить  абзацем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Размещение указанны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16</w:t>
      </w:r>
      <w:r>
        <w:rPr>
          <w:rFonts w:cs="Times New Roman" w:ascii="Times New Roman" w:hAnsi="Times New Roman"/>
          <w:sz w:val="24"/>
          <w:szCs w:val="24"/>
        </w:rPr>
        <w:t>. В части 1 статьи 30 Правил  исключить следующие  ссылки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- Свод правил «Градостроительство. Планировка и застройка городских и сельских поселений. Актуализированная редакция СНиП 2.07.01-89*». СП 42.13330.20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каз Минсвязи РФ от 31.03.97 г.№50 «Об утверждении и введении в действие правил по охране труда на центральных и базовых станциях радиотелефонной связ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(обнародованию) и размещению на официальном сайте Администрации www.yaman.krutin.omskportal.ru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Яманского сельского поселения                                     А.А. Ильченко</w:t>
      </w: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9DCE36687CEE268FD984B8C6B4AF5722018E0335C12147F2CCFA4024E41F4B46DFA49C996044D6AF4B7B39FE76F4E5FB20F22E17304SDJ" TargetMode="External"/><Relationship Id="rId3" Type="http://schemas.openxmlformats.org/officeDocument/2006/relationships/hyperlink" Target="consultantplus://offline/ref=CF400C957D8E6E392EED7D4DAE0DA7570C2C8477519E19DDDCB4AAF969714A173C04CE6D8ABAFAF1AFF822BD6F85B793AC9A0A4D56FES1o8J" TargetMode="External"/><Relationship Id="rId4" Type="http://schemas.openxmlformats.org/officeDocument/2006/relationships/hyperlink" Target="consultantplus://offline/ref=CF400C957D8E6E392EED7D4DAE0DA7570C2C8477519E19DDDCB4AAF969714A173C04CE6E88B8FEF9FBA232B926D1B28CA486144D48FE192DS3o9J" TargetMode="External"/><Relationship Id="rId5" Type="http://schemas.openxmlformats.org/officeDocument/2006/relationships/hyperlink" Target="consultantplus://offline/ref=23B87AD516F77C2139837D9112BC9C02C3DCD7E4130C168A162EDE4A38B79F918FF7CE5B62201AB7A136F88648328101CA99D52B93736CT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2:00Z</dcterms:created>
  <dc:creator>user</dc:creator>
  <dc:description/>
  <cp:keywords/>
  <dc:language>en-US</dc:language>
  <cp:lastModifiedBy>User</cp:lastModifiedBy>
  <cp:lastPrinted>2021-06-30T16:45:00Z</cp:lastPrinted>
  <dcterms:modified xsi:type="dcterms:W3CDTF">2021-06-30T10:45:00Z</dcterms:modified>
  <cp:revision>61</cp:revision>
  <dc:subject/>
  <dc:title/>
</cp:coreProperties>
</file>