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>Уважаемые жители села Яман!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Будем благодарны природе! Сохраним и преумножим то малое, что у нас есть, для наших детей! Берегите  и защищайте  животных и птиц, посадите деревья и цветы, не загрязняйте водоемы!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-Чисто не там, где убирают, а там, где не мусорят.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- Не мусорьте, где живёте! Бросайте мусор в урны и мусорные контейнеры!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-Не выкидывай мусор из окна машины.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-Будьте природе другом.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РЕМЯ РАЗ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е менее 100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зделия из пластм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-50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ластиковые буты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-25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лиэтиленовые па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 100 до 40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ивные, консервные ба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0-10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паковки для пищевых продуктов с алюминиевой фольг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 50 до 200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ильтр сигар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-12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 2 до 10 лет</w:t>
            </w:r>
          </w:p>
        </w:tc>
      </w:tr>
    </w:tbl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Администрация сельского поселения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1:00Z</dcterms:created>
  <dc:creator>SamLab.ws</dc:creator>
  <dc:description/>
  <cp:keywords/>
  <dc:language>en-US</dc:language>
  <cp:lastModifiedBy>User</cp:lastModifiedBy>
  <cp:lastPrinted>2018-08-02T16:49:00Z</cp:lastPrinted>
  <dcterms:modified xsi:type="dcterms:W3CDTF">2020-11-06T03:40:00Z</dcterms:modified>
  <cp:revision>40</cp:revision>
  <dc:subject/>
  <dc:title/>
</cp:coreProperties>
</file>