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МАНСКОГО СЕЛЬСКОГО ПОСЕЛЕНИЯ 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4</w:t>
      </w:r>
      <w:r>
        <w:rPr/>
        <w:t>.01.202</w:t>
      </w:r>
      <w:r>
        <w:rPr>
          <w:lang w:val="en-US"/>
        </w:rPr>
        <w:t>5</w:t>
      </w:r>
      <w:r>
        <w:rPr/>
        <w:t xml:space="preserve">                                                                                                                                   № </w:t>
      </w:r>
      <w:r>
        <w:rPr>
          <w:lang w:val="en-US"/>
        </w:rPr>
        <w:t>10</w:t>
      </w:r>
      <w:r>
        <w:rPr/>
        <w:t>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налоговых расходов Администрации Яманского </w:t>
      </w:r>
    </w:p>
    <w:p>
      <w:pPr>
        <w:pStyle w:val="Normal"/>
        <w:jc w:val="center"/>
        <w:rPr/>
      </w:pPr>
      <w:r>
        <w:rPr/>
        <w:t>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/>
        <w:t>Омской области за 202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4.3 Бюджетного кодекса Российской Федерации, руководствуясь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, Уставом Яманского сельского поселения Крутинского муниципального района Ом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Утвердить Перечень налоговых расходов Администрации Яманского сельского поселения Крутинского муниципального района Омской области за 2024 год согласно приложению.</w:t>
      </w:r>
    </w:p>
    <w:p>
      <w:pPr>
        <w:pStyle w:val="TextBodyInden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/>
        <w:t>Настоящее постановление опубликовать (обнародовать) и разместить н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официальном  сайте в сети «Интернет»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Контроль за исполнением настоящего постановления возложить на специалиста 1 категории Дементьеву Галину Васи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 Яманского сельского поселения                                        А.А. И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Яман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сельского поселения от 14.01.202</w:t>
      </w:r>
      <w:r>
        <w:rPr>
          <w:lang w:val="en-US"/>
        </w:rPr>
        <w:t>5</w:t>
      </w:r>
      <w:r>
        <w:rPr/>
        <w:t xml:space="preserve"> года № 1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налоговых расходов Администрации Яма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утинского муниципального района Омской области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4536"/>
        <w:gridCol w:w="2560"/>
        <w:gridCol w:w="4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налогового рас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квизиты нормативно-правового акта Яманского сельского поселения Крутинского муниципального района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исполнителя налогового расх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Администрации Яма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обождение от уплаты налога физических лиц, достигших возраста 75 лет и старш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ение Совета Яманского сельского поселения от 27.11.2019 года № 329 «О земельном налоге на территории Яманского сельского поселения Крутинского муниципального района Омской области» (с изменениями от 29.10.2020 № 15, от 28.08.2020 № 387, от 28.10.2021 № 77, от 22.11.2023 № 21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министрация Яманского сельского посел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униципальная программа 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Цель: своевременное оказание социальной поддержки гражданам, проживающим на территории Яма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обождение от уплаты налога Почётных жителей Крут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ение Совета Яманского сельского поселения от 27.11.2019 года № 329 «О земельном налоге на территории Яманского сельского поселения Крутинского муниципального района Омской области» (с изменениями от 29.10.2020 № 15, от 28.08.2020 № 387, от 28.10.2021 № 77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92"/>
              <w:jc w:val="center"/>
              <w:rPr>
                <w:lang w:val="en-US"/>
              </w:rPr>
            </w:pPr>
            <w:r>
              <w:rPr/>
              <w:t>Администрация Яманского сельского</w:t>
            </w:r>
          </w:p>
          <w:p>
            <w:pPr>
              <w:pStyle w:val="Normal"/>
              <w:widowControl w:val="false"/>
              <w:suppressAutoHyphens w:val="true"/>
              <w:ind w:hanging="92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униципальная программа 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Цель: своевременное оказание социальной поддержки гражданам, проживающим на территории Яма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07:00Z</dcterms:created>
  <dc:creator>USER</dc:creator>
  <dc:description/>
  <cp:keywords/>
  <dc:language>en-US</dc:language>
  <cp:lastModifiedBy>User</cp:lastModifiedBy>
  <cp:lastPrinted>2025-01-14T17:23:00Z</cp:lastPrinted>
  <dcterms:modified xsi:type="dcterms:W3CDTF">2025-01-14T11:24:00Z</dcterms:modified>
  <cp:revision>5</cp:revision>
  <dc:subject/>
  <dc:title/>
</cp:coreProperties>
</file>