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64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3.2025                                                                                                                                № 287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 внесении изменений  в решение Совета Яманского  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№ </w:t>
      </w:r>
      <w:r>
        <w:rPr/>
        <w:t>344 от 27.12.2019 года «Об  утверждении  Положения о бюджетном процессе в Яманском сельском поселение Крутинского муниципального района Омской обла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Яманского сельского поселения Крутинского муниципального района Омской области, Совет Яман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1. Абзац 11 части 2 статьи 12 Положения о бюджетном процессе в Яманском сельском поселении Крутинского муниципального района Омской области, утвержденного</w:t>
      </w:r>
      <w:bookmarkStart w:id="0" w:name="_GoBack"/>
      <w:bookmarkEnd w:id="0"/>
      <w:r>
        <w:rPr/>
        <w:t xml:space="preserve"> решением Совета Яманского сельского поселения от 27.12.2019 № 344, изложить в следующей редакции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«паспорта (проекты паспортов) муниципальных программ (проекты изменений в указанные паспорта);»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2. Настоящее решение подлежит опубликованию и вступает в силу с момента опубликова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3. Контроль за исполнением настоящего решения возложить на комитет по бюджету и экономическ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Яма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 А.А. 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4:00Z</dcterms:created>
  <dc:creator>Zaharova</dc:creator>
  <dc:description/>
  <cp:keywords/>
  <dc:language>en-US</dc:language>
  <cp:lastModifiedBy>User</cp:lastModifiedBy>
  <cp:lastPrinted>2025-03-27T14:52:00Z</cp:lastPrinted>
  <dcterms:modified xsi:type="dcterms:W3CDTF">2025-03-27T08:52:00Z</dcterms:modified>
  <cp:revision>33</cp:revision>
  <dc:subject/>
  <dc:title>Проект</dc:title>
</cp:coreProperties>
</file>