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64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3.2025                                                                                                                                № 288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/>
      </w:pPr>
      <w:r>
        <w:rPr/>
        <w:t xml:space="preserve">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  Яманского</w:t>
      </w:r>
    </w:p>
    <w:p>
      <w:pPr>
        <w:pStyle w:val="Normal"/>
        <w:jc w:val="center"/>
        <w:rPr/>
      </w:pPr>
      <w:r>
        <w:rPr/>
        <w:t>сельского  поселения от 16.05.2014 года № 262 «Об  утверждении</w:t>
      </w:r>
    </w:p>
    <w:p>
      <w:pPr>
        <w:pStyle w:val="Normal"/>
        <w:jc w:val="center"/>
        <w:rPr/>
      </w:pPr>
      <w:r>
        <w:rPr/>
        <w:t>Положения   о  муниципальной  службе в Яманском сельском  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313131"/>
        </w:rPr>
        <w:t xml:space="preserve">       </w:t>
      </w:r>
      <w:r>
        <w:rPr/>
        <w:t xml:space="preserve">В соответствии с Федеральным законом от 02.03.2007 № 25-ФЗ «О муниципальной службе в Российской Федерации», руководствуясь Федеральным законом от 06.10.2003       № 131-ФЗ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 В приложение к Решению Совета Яманского сельского поселения от 16</w:t>
      </w:r>
      <w:bookmarkStart w:id="0" w:name="_GoBack"/>
      <w:bookmarkEnd w:id="0"/>
      <w:r>
        <w:rPr/>
        <w:t>.05.2014        № 262 «Положение о муниципальной службе в Яманском сельском поселении» внести следующие изменения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1) в части 2 статьи 1</w:t>
      </w:r>
      <w:r>
        <w:rPr>
          <w:i/>
        </w:rPr>
        <w:t xml:space="preserve"> </w:t>
      </w:r>
      <w:r>
        <w:rPr/>
        <w:t>слова «членов избирательной комиссии Яманского сельского поселения Крутинского муниципального района, действующей на постоянной основе и являющейся юридическим лицом (далее по тексту - избирательная комиссия муниципального образования), с правом решающего голоса,» исключить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2) в части 3 статьи 2 слова «, председатель избирательной комиссии муниципального образования» исключить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3) в статье 6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а) часть 1 изложить в следующей редакции: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«1. 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б) в части 3 слова «, аппарата избирательной комиссии Яманского сельского поселения Крутинского муниципального района Омской области» исключить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4) в части 2 статьи 9 слова «избирательных комиссий муниципальных образований,» исключить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5) в пункте 5 части 1 статьи 10 слова «, избирательной комиссии Яманского сельского поселения Крутинского муниципального района Омской области» исключить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6) в пункте 4 части 1 статьи 11 слова «, аппарате избирательной комиссии </w:t>
      </w:r>
      <w:bookmarkStart w:id="1" w:name="_Hlk192749298"/>
      <w:r>
        <w:rPr/>
        <w:t>Яманского сельского поселения Крутинского муниципального района Омской области</w:t>
      </w:r>
      <w:bookmarkEnd w:id="1"/>
      <w:r>
        <w:rPr/>
        <w:t>» исключить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7) статью 12 дополнить частью 3 следующего содержания: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«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8) в части 1 статьи 13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а) в подпункте "в" пункта 2 слова «, аппарате избирательной комиссии Яманского сельского поселения Крутинского муниципального района Омской области» исключить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б) в пункте 3: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подпункте "а" слова «аппарате избирательной комиссии муниципального образования,» исключить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подпункте "б" слова «аппарате избирательной комиссии муниципального образования,» исключить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) пункт 4 изложить в следующей редакции: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г) в пункте 5 слова «избирательную комиссию Яманского сельского поселения Крутинского муниципального района Омской области, в которых» заменить словами «в котором»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д) в пункте 6 слова «, избирательной комиссии Яманского сельского поселения Крутинского муниципального района Омской области» и слова «, избирательными комиссиями» исключить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е) в пункте 9 слова «, избирательной комиссии Яманского сельского поселения Крутинского муниципального района Омской области и их руководителей» заменить словами «и его руководителя»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9) пункт 5 части 3 статьи 16 дополнить словами «и о квалификации»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10) в части 2 статьи 23 слова «, избирательной комиссии Яманского сельского поселения Крутинского муниципального района Омской области» и слова «, аппарата избирательной комиссии Яманского сельского поселения Крутинского муниципального района Омской области» исключить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11) в статье 30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а) в части 2 слова «, избирательной комиссии Яманского сельского поселения Крутинского муниципального района Омской области» исключить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б) часть 3 изложить в следующей редакции: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«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 Настоящее Решение подлежит опубликованию, а также размещению на сайте Яманского сельского поселения  и вступает в силу с момента опублик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Контроль за ис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jc w:val="both"/>
        <w:rPr>
          <w:color w:val="313131"/>
          <w:spacing w:val="-4"/>
        </w:rPr>
      </w:pPr>
      <w:r>
        <w:rPr>
          <w:color w:val="313131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jc w:val="both"/>
        <w:rPr>
          <w:spacing w:val="-4"/>
        </w:rPr>
      </w:pPr>
      <w:r>
        <w:rPr>
          <w:color w:val="313131"/>
          <w:spacing w:val="-4"/>
        </w:rPr>
        <w:t xml:space="preserve">           </w:t>
      </w:r>
      <w:r>
        <w:rPr>
          <w:spacing w:val="-4"/>
        </w:rPr>
        <w:t>Глава Яманского  сельского поселения                               А.А. Ильчен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jc w:val="both"/>
        <w:rPr>
          <w:color w:val="212121"/>
          <w:spacing w:val="-4"/>
        </w:rPr>
      </w:pPr>
      <w:r>
        <w:rPr>
          <w:color w:val="212121"/>
          <w:spacing w:val="-4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4:00Z</dcterms:created>
  <dc:creator>USER</dc:creator>
  <dc:description/>
  <cp:keywords/>
  <dc:language>en-US</dc:language>
  <cp:lastModifiedBy>User</cp:lastModifiedBy>
  <cp:lastPrinted>2025-03-27T14:54:00Z</cp:lastPrinted>
  <dcterms:modified xsi:type="dcterms:W3CDTF">2025-03-27T08:55:00Z</dcterms:modified>
  <cp:revision>36</cp:revision>
  <dc:subject/>
  <dc:title>                                                                                                                         проект             </dc:title>
</cp:coreProperties>
</file>