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6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27.03.2025                                                                     № 289                                                                                                          с. Яман   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по управлению муниципальным имущест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манского сельского поселения за 202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става Яманского сельское поселение Крутинского муниципального района Омской области, заслушав и обсудив отчет специалиста 1 категории администрации Яманского сельского поселения Дементьевой Галины Васильевны, Совет Яманского сельского поселения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559"/>
        <w:jc w:val="center"/>
        <w:rPr/>
      </w:pPr>
      <w:r>
        <w:rPr>
          <w:rStyle w:val="Style12"/>
          <w:rFonts w:cs="Times New Roman" w:ascii="Times New Roman" w:hAnsi="Times New Roman"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 Утвердить отчет по управлению муниципальным имуществом Яманского сельское поселение Крутинского муниципального района Омской области за 2024 год. Прилагае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 Опубликовать настоящее решение на сайте Яма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Яма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А.А. Ильч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решением Совета Ям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тин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3.2025 № 289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по управлению муниципальным имуществом Яманского сельское поселение Крутинского муниципального района Омской области за 202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казне муниципального образования Яманского сельского поселения Крутинского муниципального района Омской области по состоянию на 31 декабря 2024 года числилось следующее муниципальное имущест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втомобильная дорога - 20 штук, балансовая стоимость - 20,00 рублей, протяженностью 16,096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оружение (скважина) - 4 штуки, балансовая стоимость – 36 523,00 руб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амятник Воинам-землякам - 1 штука, балансовая стоимость - 1,00 руб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ела Воинам-землякам - 2 штуки, балансовая стоимость - 2,00 руб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допроводная башня «Рожновского» - 1 штука, балансовая  стоимость - 1,00 руб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емельный участок под дорогами, расположенными в с. Яман - 4 участка, кадастровая стоимость – 836 990,55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жилое помещение – 1 единица , расположенное по адресу с.Яман ул. Центральная д.2, пом 2П, балансовая стоимость - 1,00 руб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дание Новопокровского сельского клуб – 1 единица, балансовая стоимость – 964 346,0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обственностью Яманского сельского посел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жилые помещения - 40 единиц, балансовой стоимостью – 2 242 906,00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дание СДК -1 единица, балансовая стоимость – 3 117 609,00 руб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фис Яманского сельского поселения -1 единица, балансовая стоимость – 546 436,00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допровод - 5 штук, балансовая стоимость – 419 738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оружение колодец питьевой - 5 штук, балансовая стоимость – 7 900,0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х участков - 25 штук, кадастровая стоимость - 31 464 337,75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ходув – 1 штука, балансовая стоимость – 20 775,0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ение кладбища -1 единица, балансовая стоимость – 2 587 9463,73 руб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24 года продаж муниципального имущества из казны Яманского сельского поселения не был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а Яман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    А.А. Ильченко</w:t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3"/>
      <w:gridCol w:w="3324"/>
    </w:tblGrid>
    <w:tr>
      <w:trPr/>
      <w:tc>
        <w:tcPr>
          <w:tcW w:w="3325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24" w:type="dxa"/>
          <w:tcBorders/>
        </w:tcPr>
        <w:p>
          <w:pPr>
            <w:pStyle w:val="Normal"/>
            <w:ind w:hanging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</w:rPr>
  </w:style>
  <w:style w:type="character" w:styleId="Style16">
    <w:name w:val="Название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User-cons2</dc:creator>
  <dc:description/>
  <cp:keywords/>
  <dc:language>en-US</dc:language>
  <cp:lastModifiedBy>User</cp:lastModifiedBy>
  <cp:lastPrinted>2025-03-27T14:56:00Z</cp:lastPrinted>
  <dcterms:modified xsi:type="dcterms:W3CDTF">2025-03-27T08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