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ind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03.2025                                                                                                                      № 35-п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О введении временных ограничений движения транспортных средств по автомобильным дорогам общего пользования местного значения Яманского сельского поселения в весенний период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11.2007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статьей 14 Федерального закона от 10.12.1995 № 196-ФЗ "О безопасности дорожного движения", на основании постановления 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ункта  5  части  1  статьи  16  Федерального  закона  от  06.10.2003  №  131-ФЗ «Об  общих  принципах  организации  местного  самоуправления  в  Российской  Федерации», Уставом Ям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обеспечения сохранности автомобильных дорог, в период весенней распутицы, ввести с 19 марта по 17 апреля 2025 года временное ограничение движения транспортных средств в границах населенных пунктов, следующих по автомобильным дорогам, с превышением временно установленной допустимой нагрузки на ось транспортного средства. Предельно допустимые, для проезда по автомобильным дорогам, нагрузки на оси транспортного средства определяются на основе данных транспортно-эксплуатационного состояния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ременное ограничение движения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ые и гусеничные трактора независимо от тягловой мощности и цели использования (перевозка грузов, заготовка дров и прочих сельскохозяйственных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й транспорт с нагрузкой на ость более 2,5 тон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недорожные транспортные средства, используемые не специализированными службами и только с разрешения Администрации Яманского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3. Временное ограничение движения не распространяется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на пассажирские перевозки автобусами, в том числе международны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 также продовольственное сырье, пищевые добавки и биологически активные добавки), животных, кормов и кормовых добавок для животных, лекарственных препаратов, топлива (бензин, дизельное топливо, газообразное топливо), каменного угля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местного значения Яманского сельского поселения Крутинского муниципального района Омской област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 Рекомендовать отделению полиции ОМВД России по Крутинскому району (Устюгову В.А.) организовать совместную работу по обеспечению контроля за движением грузового транспорта по автомобильным дорогам и оказание содействия уполномоченному органу при осуществлении им проверки соблюдения пользователями автомобильных дорог весовых параметров транспор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Данное постановление обнародовать и разместить на официальном сайте Яман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 Контроль за выполнением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А.А. И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9:00Z</dcterms:created>
  <dc:creator>1</dc:creator>
  <dc:description/>
  <cp:keywords/>
  <dc:language>en-US</dc:language>
  <cp:lastModifiedBy>User</cp:lastModifiedBy>
  <cp:lastPrinted>2025-03-18T17:10:00Z</cp:lastPrinted>
  <dcterms:modified xsi:type="dcterms:W3CDTF">2025-03-19T06:12:00Z</dcterms:modified>
  <cp:revision>13</cp:revision>
  <dc:subject/>
  <dc:title/>
</cp:coreProperties>
</file>