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4.2025                                                                                                                       № 43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18.12.2017  № 101 «</w:t>
      </w:r>
      <w:r>
        <w:rPr/>
        <w:t>Об утверждении Административного регламента предоставления</w:t>
      </w:r>
      <w:r>
        <w:rPr>
          <w:bCs/>
        </w:rPr>
        <w:t xml:space="preserve"> </w:t>
      </w:r>
      <w:r>
        <w:rPr/>
        <w:t xml:space="preserve"> муниципальной услуги по формированию списков граждан, имеющих право быть принятыми в члены жилищно-строительного кооператива, оснований включения указанных граждан в списки граждан, имеющих право быть принятых в члены такого кооператива</w:t>
      </w:r>
      <w:r>
        <w:rPr>
          <w:color w:val="000000"/>
        </w:rPr>
        <w:t>»</w:t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. 6.11 ст. 11 Федерального закона от 24.07.2008 № 161-ФЗ (ред. от 13.12.2024) "О содействии развитию жилищного строительства, созданию объектов туристской инфраструктуры и иному развитию территорий", 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Яманского сельского поселения </w:t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1. В  постановление Администрации Яманского сельского   поселения  </w:t>
      </w:r>
      <w:r>
        <w:rPr>
          <w:bCs/>
        </w:rPr>
        <w:t>от 18.12.2017  № 101 «</w:t>
      </w:r>
      <w:r>
        <w:rPr/>
        <w:t>Об утверждении Административного регламента предоставления</w:t>
      </w:r>
      <w:r>
        <w:rPr>
          <w:bCs/>
        </w:rPr>
        <w:t xml:space="preserve"> </w:t>
      </w:r>
      <w:r>
        <w:rPr/>
        <w:t xml:space="preserve"> муниципальной услуги по формированию списков граждан, имеющих право быть принятыми в члены жилищно-строительного кооператива, оснований включения указанных граждан в списки граждан, имеющих право быть принятых в члены такого кооператива</w:t>
      </w:r>
      <w:r>
        <w:rPr>
          <w:color w:val="000000"/>
        </w:rPr>
        <w:t>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 1.2  подраздела 2    после слов «(далее – граждане, имеющие трех и более детей),» дополнить словами «участники специальной военной опера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5-04-04T09:14:00Z</cp:lastPrinted>
  <dcterms:modified xsi:type="dcterms:W3CDTF">2025-04-04T03:42:00Z</dcterms:modified>
  <cp:revision>79</cp:revision>
  <dc:subject/>
  <dc:title/>
</cp:coreProperties>
</file>