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7.05.2025                                                                                                                        № 55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 Яманского сельск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еления от 01.07.2013 года № 59 а «Об  утверждении порядка организации работы  с обращениями граждан в Администрации  Яманского  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color w:val="000000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. 1 ст. 4 Федерального закона от 02.05.2006 № 59-ФЗ (ред. от 28.12.2024) «О порядке рассмотрения обращений граждан Российской Федерации», руководствуясь Уставом Яманского сельского поселения,</w:t>
      </w:r>
    </w:p>
    <w:p>
      <w:pPr>
        <w:pStyle w:val="ConsPlusTitle"/>
        <w:jc w:val="both"/>
        <w:rPr/>
      </w:pPr>
      <w:r>
        <w:rPr/>
        <w:t xml:space="preserve">                                              </w:t>
      </w:r>
      <w:r>
        <w:rPr/>
        <w:t>П О С Т А Н О В Л Я 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В  постановление Администрации  Яманского сельского поселения от 01.07.2013 года № 59 а «Об  утверждении порядка организации работы  с обращениями граждан в Администрации  Яманского   сельского поселения» внести следующие изменения: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1.1. </w:t>
      </w:r>
      <w:r>
        <w:rPr>
          <w:color w:val="000000"/>
        </w:rPr>
        <w:t>п.3 дополнить абзацем 6 следующего содержа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«- направленные в государственный орган, орган местного самоуправления или должностному лицу предложения, заявления или жалобы в форме электронного документа с использованием информационной системы государственного органа или органа местного самоуправления либо сайта указанных органов, обеспечивающих идентификацию или аутентификацию граждан.»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1.2. </w:t>
      </w:r>
      <w:r>
        <w:rPr>
          <w:color w:val="000000"/>
        </w:rPr>
        <w:t>Пункт 39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«39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(ред. от 28.12.2024) «О порядке рассмотрения обращений граждан Российской Федерации», на официальном сайте данных государственного органа или органа местного самоуправления в информационно-телекоммуникационной сети "Интернет".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2. Настоящее постановление подлежит опубликованию (обнародованию), а также размещению на сайте </w:t>
      </w:r>
      <w:r>
        <w:rPr/>
        <w:t>https://yamanskoe-r52.gosweb.gosuslugi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 Яман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го поселения                                            А.А. Ильченко</w:t>
      </w:r>
    </w:p>
    <w:sectPr>
      <w:type w:val="nextPage"/>
      <w:pgSz w:w="11906" w:h="16838"/>
      <w:pgMar w:left="1418" w:right="99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3:00Z</dcterms:created>
  <dc:creator>1</dc:creator>
  <dc:description/>
  <cp:keywords/>
  <dc:language>en-US</dc:language>
  <cp:lastModifiedBy>User</cp:lastModifiedBy>
  <cp:lastPrinted>2025-05-06T12:25:00Z</cp:lastPrinted>
  <dcterms:modified xsi:type="dcterms:W3CDTF">2025-05-06T06:25:00Z</dcterms:modified>
  <cp:revision>29</cp:revision>
  <dc:subject/>
  <dc:title>АДМИНИСТРАЦИЯ ГОРОДА ОМСКА</dc:title>
</cp:coreProperties>
</file>