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9.01.2025                                                                                                                            № 5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Cs/>
        </w:rPr>
        <w:t>О внесении изменений в постановление от 26.12.2016  № 155 «</w:t>
      </w:r>
      <w:r>
        <w:rPr/>
        <w:t>Об утверждении  Административного  регламента предоставления  муниципальной услуги «</w:t>
      </w:r>
      <w:r>
        <w:rPr>
          <w:bCs/>
        </w:rPr>
        <w:t>Выдача разрешения на использование земельного участка,  находящегося в  собственности Яманского  сельского  поселения Крутинского  муниципального района Омской  области, без предоставления земельного   участка и установления сервитута</w:t>
      </w:r>
      <w:r>
        <w:rPr/>
        <w:t>»»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7878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  </w:t>
      </w:r>
      <w:r>
        <w:rPr/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Омской области от 03.10.2024 № 568-п «О внесении изменений в  постановление Правительства Омской области от 24.06.2015 № 170-п «Об утверждении Порядка  и условий 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(далее – Порядок № 170-п)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b w:val="false"/>
          <w:color w:val="000000"/>
          <w:sz w:val="24"/>
          <w:szCs w:val="24"/>
        </w:rPr>
        <w:t>Уставом Яманского сельского 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 xml:space="preserve">1. В постановление Администрации Яманского сельского поселения </w:t>
      </w:r>
      <w:r>
        <w:rPr>
          <w:bCs/>
        </w:rPr>
        <w:t>от 26.12.2016        № 155 «</w:t>
      </w:r>
      <w:r>
        <w:rPr/>
        <w:t>Об утверждении  Административного  регламента предоставления  муниципальной услуги «</w:t>
      </w:r>
      <w:r>
        <w:rPr>
          <w:bCs/>
        </w:rPr>
        <w:t>Выдача разрешения на использование земельного участка, находящегося в  собственности Яманского сельского поселения Крутинского  муниципального района Омской  области, без предоставления земельного   участка и установления сервитута</w:t>
      </w:r>
      <w:r>
        <w:rPr/>
        <w:t>»» внести следующие изменения: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</w:rPr>
        <w:t xml:space="preserve">1.1. </w:t>
      </w:r>
      <w:r>
        <w:rPr>
          <w:b w:val="false"/>
          <w:sz w:val="24"/>
          <w:szCs w:val="24"/>
          <w:lang w:val="ru-RU"/>
        </w:rPr>
        <w:t>Пункт 15 дополнить подпунктом 4  следующего содержания: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>«4) письменное согласие лица, которому ранее выдано разрешение, срок которого не истек, на использование заявителем испрашиваемых земель или земельного участка (части земельного участка), в случае если заявление о выдаче разрешения подается для размещения объектов, предусмотренных пунктами 1-3, 5-7 Перечня, в границах земель или земельного участка (части земельного участка), в отношении которых ранее выдано разрешение в соответствии с Порядком либо в порядке, установленном статьей 39.34 Земельного кодекса Российской  Федерации.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2. Подпункт в) пункта  27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</w:t>
      </w:r>
      <w:r>
        <w:rPr/>
        <w:t>«в) земли или земельный участок (часть земельного участка), на использование которых испрашивается разрешение, используется на основании ранее выданного  в соответствии с Порядком либо в порядке, установленном ст.39.34 Земельного кодекса, разрешения, за исключением случаев, когда разрешение испрашивается для размещения объектов, предусмотренных п.1-3, 5-7 Перечня, при наличии письменного согласия лица, предусмотренного п.п. 5 п.4 Порядка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rStyle w:val="FontStyle25"/>
          <w:rFonts w:eastAsia="Arial" w:cs="Times New Roman"/>
        </w:rPr>
        <w:t>Настоящее постановление подлежит официальному  обнародованию и вступает в силу после его официального  обнародования.</w:t>
      </w:r>
    </w:p>
    <w:p>
      <w:pPr>
        <w:pStyle w:val="Normal"/>
        <w:jc w:val="both"/>
        <w:rPr/>
      </w:pPr>
      <w:r>
        <w:rPr>
          <w:rStyle w:val="FontStyle25"/>
          <w:rFonts w:eastAsia="Times New Roman" w:cs="Times New Roman"/>
        </w:rPr>
        <w:t xml:space="preserve">       </w:t>
      </w:r>
      <w:r>
        <w:rPr>
          <w:rStyle w:val="FontStyle25"/>
          <w:rFonts w:eastAsia="Arial" w:cs="Times New Roman"/>
        </w:rPr>
        <w:t>3.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Style w:val="FontStyle25"/>
          <w:rFonts w:ascii="Times New Roman" w:hAnsi="Times New Roman" w:eastAsia="Arial" w:cs="Times New Roman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Яманского сельского поселения                              А.А. Иль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36:00Z</dcterms:created>
  <dc:creator>User00</dc:creator>
  <dc:description/>
  <cp:keywords/>
  <dc:language>en-US</dc:language>
  <cp:lastModifiedBy>User</cp:lastModifiedBy>
  <cp:lastPrinted>2025-01-09T15:03:00Z</cp:lastPrinted>
  <dcterms:modified xsi:type="dcterms:W3CDTF">2025-01-10T03:33:00Z</dcterms:modified>
  <cp:revision>78</cp:revision>
  <dc:subject/>
  <dc:title>Приложение</dc:title>
</cp:coreProperties>
</file>