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13.01.2025                                                                                                                        № 9-п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Cs/>
        </w:rPr>
        <w:t>Об утверждении перечня объектов Яманского сельского поселения, в отношении которых планируется заключение концессионных согла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частью 3 статьи 4 Федерального закона от 21.07.2005 года «О концессионных соглашениях», Федерального закона от 06.10.2003 года № 131-ФЗ «Об общих принципах организации местного самоуправления в Российской Федерации», Уставом Яманского сельского поселения Крутинского муниципального района Омской области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jc w:val="both"/>
        <w:rPr/>
      </w:pPr>
      <w:r>
        <w:rPr/>
        <w:t>Утвердить перечень объектов, в отношении которых планируется заключение концессионного соглашения, согласно Приложениям № 1 и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Администрации Яманского сельского поселения № 11-п от 01.02.2024 «Об утверждения перечня объектов Яманского сельского поселения, в отношении которых планируется заключение концессионных соглашений» считать утратившим силу. </w:t>
      </w:r>
    </w:p>
    <w:p>
      <w:pPr>
        <w:pStyle w:val="TextBodyInden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/>
        <w:t>Настоящее постановление опубликовать (обнародовать) и разместить н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официальном  сайте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jc w:val="both"/>
        <w:rPr/>
      </w:pPr>
      <w:r>
        <w:rPr/>
        <w:t>Контроль  исполнения постановления оставляю за собой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Глава Яманского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сельского поселения 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9:00Z</dcterms:created>
  <dc:creator>1</dc:creator>
  <dc:description/>
  <cp:keywords/>
  <dc:language>en-US</dc:language>
  <cp:lastModifiedBy>User</cp:lastModifiedBy>
  <cp:lastPrinted>2025-01-13T10:55:00Z</cp:lastPrinted>
  <dcterms:modified xsi:type="dcterms:W3CDTF">2025-01-13T04:55:00Z</dcterms:modified>
  <cp:revision>8</cp:revision>
  <dc:subject/>
  <dc:title/>
</cp:coreProperties>
</file>