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__» апреля 2025 года                                                                                           № __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Яман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поселения за 1 квартал 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7 статьи 81, статьей 264.2 Бюджетного кодекса Российской Федерации и статьей 6 положения о бюджетном процессе и бюджетном устройстве в Яманском сельском поселении Крутин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/>
      </w:pPr>
      <w:r>
        <w:rPr/>
        <w:t>Утвердить отчет об исполнении бюджета поселения за 1 квартал 2025 года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Отчет об исполнении бюджета поселения за 1 квартал 2025 года направить в Совет Яма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 xml:space="preserve">      </w:t>
        <w:tab/>
        <w:t xml:space="preserve">                                                 А.А. Иль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0:00Z</dcterms:created>
  <dc:creator> Пользователь</dc:creator>
  <dc:description/>
  <cp:keywords/>
  <dc:language>en-US</dc:language>
  <cp:lastModifiedBy>User</cp:lastModifiedBy>
  <cp:lastPrinted>2017-07-13T16:41:00Z</cp:lastPrinted>
  <dcterms:modified xsi:type="dcterms:W3CDTF">2025-04-07T11:04:00Z</dcterms:modified>
  <cp:revision>104</cp:revision>
  <dc:subject/>
  <dc:title>АДМИНИСТРАЦИЯ ЯМАНСКОГО СЕЛЬСКОГО ПОСЕЛЕНИЯ КРУТИНСКОГО МУНИЦИПАЛЬНОГО РАЙОНА ОМСКОЙ ОБЛАСТИ</dc:title>
</cp:coreProperties>
</file>