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ConsPlusTitle"/>
        <w:widowControl/>
        <w:tabs>
          <w:tab w:val="clear" w:pos="708"/>
          <w:tab w:val="left" w:pos="81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__» апреля 2025 года                                                                                            № __-п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. Яман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в постановление № 78 от 18 сентября 2013 года</w:t>
      </w:r>
    </w:p>
    <w:p>
      <w:pPr>
        <w:pStyle w:val="Normal"/>
        <w:jc w:val="center"/>
        <w:rPr/>
      </w:pPr>
      <w:r>
        <w:rPr>
          <w:bCs/>
        </w:rPr>
        <w:t>«Об утверждении муниципальной программы «Устойчивое развитие территории</w:t>
      </w:r>
    </w:p>
    <w:p>
      <w:pPr>
        <w:pStyle w:val="Normal"/>
        <w:jc w:val="center"/>
        <w:rPr/>
      </w:pPr>
      <w:r>
        <w:rPr>
          <w:bCs/>
        </w:rPr>
        <w:t>Яманского сельского поселения Крут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Омской области»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Яманского сельского поселения Крутинского муниципального района Омской области, их формирования и реализации, Уставом Яма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аспорт муниципальной программы «Устойчивое развитие территории Яманского сельского поселения Крутинского муниципального района Омской области», изложить в новой редакции согласно Приложения № 1.</w:t>
      </w:r>
    </w:p>
    <w:p>
      <w:pPr>
        <w:pStyle w:val="Normal"/>
        <w:shd w:fill="FFFFFF" w:val="clear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риложение «Структура муниципальной программы Администрации Яманского сельского поселения «Устойчивое развитие территории Яманского сельского поселения Крутинского муниципального района Омской области» изложить в редакции согласно Приложению № 2 к данному Постановл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</w:t>
        <w:tab/>
        <w:tab/>
        <w:t xml:space="preserve">                                                               А.А. Ильченко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User</cp:lastModifiedBy>
  <cp:lastPrinted>2021-03-30T11:50:00Z</cp:lastPrinted>
  <dcterms:modified xsi:type="dcterms:W3CDTF">2025-04-14T04:12:00Z</dcterms:modified>
  <cp:revision>386</cp:revision>
  <dc:subject/>
  <dc:title>АДМИНИСТРАЦИЯ ЯМАНСКОГО СЕЛЬСКОГО ПОСЕЛЕНИЯ КРУТИНСКОГО МУНИЦИПАЛЬНОГО РАЙОНА</dc:title>
</cp:coreProperties>
</file>