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5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.04.2025                                                                                                                       № 294                                                       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1 квартал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1 квартала 2025 года осуществлялось в соответствии с Решением Яманского сельского поселения № 275 от 16.12.2024 года «О бюджете поселения на 2025 год и на плановый период 2026 и 2027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квартал 2025 года исполнен в сумме 1 068 549,32 рублей или 22,1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268 815,59 рублей или 17,6 % к плану года. В сравнении с аналогичным периодом прошлого года объем поступлений налоговых и неналоговых доходов уменьшился на 117 328,70 рублей, или на 30,4 </w:t>
      </w:r>
      <w:r>
        <w:rPr>
          <w:shd w:fill="FFFFFF" w:val="clear"/>
        </w:rPr>
        <w:t>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799 733,73 рублей или 24,2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1 171 778,46 рублей или на 23,7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>Дефицит бюджета поселения составил 103 229,14 рублей.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1 квартал 2025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19-04-30T08:50:00Z</cp:lastPrinted>
  <dcterms:modified xsi:type="dcterms:W3CDTF">2025-04-10T05:55:00Z</dcterms:modified>
  <cp:revision>202</cp:revision>
  <dc:subject/>
  <dc:title>Администрация Яманского                                Совет Яманского</dc:title>
</cp:coreProperties>
</file>