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-ая сессия 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04.2025                                                                                                                                № 297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Яман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 внесении </w:t>
      </w:r>
      <w:r>
        <w:rPr>
          <w:rFonts w:cs="Times New Roman" w:ascii="Times New Roman" w:hAnsi="Times New Roman"/>
          <w:sz w:val="24"/>
          <w:szCs w:val="24"/>
        </w:rPr>
        <w:t xml:space="preserve">изменений в решение Совета Яма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9 года № 329 «О земельном налоге на территории  Яманского сельского поселения Крутинского муниципального района  Омской области»</w:t>
      </w:r>
    </w:p>
    <w:p>
      <w:pPr>
        <w:pStyle w:val="Normal"/>
        <w:widowControl/>
        <w:tabs>
          <w:tab w:val="left" w:pos="72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«Об общих принципах организации местного самоуправления в Российской Федерации», Уставом Яманского сельского поселения Крутинского муниципального района Омской области, Совет Яманского сельского поселения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Яманского сельского поселения от 27.11.2019 года № 329 «О земельном налоге на территории Яманского сельского поселения Крутинского муниципального района  Омской области» 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ункты 4,5 признать утратившими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26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</w:t>
      </w:r>
      <w:r>
        <w:rPr>
          <w:rFonts w:cs="Times New Roman" w:ascii="Times New Roman" w:hAnsi="Times New Roman"/>
          <w:spacing w:val="-2"/>
          <w:sz w:val="24"/>
          <w:szCs w:val="24"/>
        </w:rPr>
        <w:t>подлежит опубликованию (обнародованию), а также размещению на сайте Администрации Яманского сельского поселения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yamanskoe-r52.gosweb.gosuslugi.ru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Яманского сельского  поселения                                    А.А.Ильченко                                                            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Lucida Sans Unicode" w:cs="Tahoma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31:00Z</dcterms:created>
  <dc:creator>Жуковская</dc:creator>
  <dc:description/>
  <cp:keywords/>
  <dc:language>en-US</dc:language>
  <cp:lastModifiedBy>User</cp:lastModifiedBy>
  <cp:lastPrinted>2023-11-21T15:04:00Z</cp:lastPrinted>
  <dcterms:modified xsi:type="dcterms:W3CDTF">2025-04-14T05:02:00Z</dcterms:modified>
  <cp:revision>364</cp:revision>
  <dc:subject/>
  <dc:title/>
</cp:coreProperties>
</file>