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 xml:space="preserve">ПРОЕКТ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МСКОЙ  ОБЛАСТИ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02.2025                                                                                                                        №  -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 Яма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агитационных</w:t>
      </w:r>
    </w:p>
    <w:p>
      <w:pPr>
        <w:pStyle w:val="Normal"/>
        <w:jc w:val="center"/>
        <w:rPr/>
      </w:pPr>
      <w:r>
        <w:rPr/>
        <w:t xml:space="preserve">материалов на территории 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соответствии с п.п.7,8 ст.54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Выделить  специальные места  размещения печатных  агитационных  материалов по  выборам депутатов Совета Крутинского района  13 апреля 202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с. Яман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мещение Администрации Яманского сельского поселения - с. Яман, ул. Центральная,4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оска объявлений - с. Яман, ул. Центральная,14;</w:t>
      </w:r>
    </w:p>
    <w:p>
      <w:pPr>
        <w:pStyle w:val="Normal"/>
        <w:jc w:val="both"/>
        <w:rPr/>
      </w:pPr>
      <w:r>
        <w:rPr>
          <w:rFonts w:cs="Times New Roman"/>
        </w:rPr>
        <w:t>- магазин  ИП  Мельникова Н.Ю. - с. Яман, ул. Ленина,3 - (по согласованию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  <w:b/>
        </w:rPr>
        <w:t xml:space="preserve">д. Новопокровк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агазин ИП Викуловой Н.Ф.- д. Новопокровка, ул. Новая д.6 кв.1- (по согласованию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rFonts w:cs="Times New Roman"/>
          <w:b/>
        </w:rPr>
        <w:t xml:space="preserve">д. Красный Пахар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садьба (изгородь) домовладения Агафоновой А.В. расположенная по адресу: д. Красный Пахарь, ул. Центральная д.5 (по согласованию);</w:t>
      </w:r>
    </w:p>
    <w:p>
      <w:pPr>
        <w:pStyle w:val="Normal"/>
        <w:jc w:val="center"/>
        <w:rPr/>
      </w:pPr>
      <w:r>
        <w:rPr>
          <w:rFonts w:cs="Times New Roman"/>
          <w:b/>
        </w:rPr>
        <w:t>д. 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садьба (изгородь) домовладения Терлеева А.М. расположенная по адресу: д. Ик, ул. Набережная д.26 (по согласованию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Запрещается вывешивать (расклеивать, размещать) печатные агитационные материалы на памятниках, обелисках, зданиях, сооружениях и помещениях, имеющих историческую, культурную или архитектурную ценность, а также в зданиях, в которых  размещены избирательные  комиссии, помещения для  голосования, и на  расстоянии менее 50 метров от  входа  в них (ст.54 п.10 Федерального закона «Об основных гарантиях избирательных  прав и права  на  участие в референдуме граждан Российской Федерации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Глава  Яманского  сельского  поселения                                   А.А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к  постановлению   от  .02.2025 г. № -п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Администрации Яманского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сельского  поселения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 И С 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гласования по  размещению печатных агитационных   материалов</w:t>
      </w:r>
    </w:p>
    <w:p>
      <w:pPr>
        <w:pStyle w:val="Normal"/>
        <w:jc w:val="center"/>
        <w:rPr/>
      </w:pPr>
      <w:r>
        <w:rPr>
          <w:rFonts w:cs="Times New Roman"/>
          <w:b/>
        </w:rPr>
        <w:t>на  территории Яманского сельского 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08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 xml:space="preserve">Ф    И   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ть воз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Роспис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агазин – Мельникова Наталья Юрьевн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Яман, ул. Ленина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агазин - Викулова Наталья Федоровн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Новопокровка, ул. Новая д.6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гафонова Александра Владимировна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Красный Пахарь ул. Центральная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рлеев Андрей Михайлович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Ик ул. Набережная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USER</dc:creator>
  <dc:description/>
  <cp:keywords/>
  <dc:language>en-US</dc:language>
  <cp:lastModifiedBy>User</cp:lastModifiedBy>
  <cp:lastPrinted>2024-01-31T09:30:00Z</cp:lastPrinted>
  <dcterms:modified xsi:type="dcterms:W3CDTF">2025-02-04T05:24:00Z</dcterms:modified>
  <cp:revision>52</cp:revision>
  <dc:subject/>
  <dc:title/>
</cp:coreProperties>
</file>