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5.2025 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 Яманского сель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еления от 01.07.2013 года № 59 а «Об  утверждении порядка организации работы  с обращениями граждан в Администрации  Яман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color w:val="000000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. 1 ст. 4 Федерального закона от 02.05.2006 № 59-ФЗ (ред. от 28.12.2024) «О порядке рассмотрения обращений граждан Российской Федерации», руководствуясь Уставом Яманского сельского поселения,</w:t>
      </w:r>
    </w:p>
    <w:p>
      <w:pPr>
        <w:pStyle w:val="ConsPlusTitle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 постановление Администрации  Яманского сельского поселения от 01.07.2013 года № 59 а «Об  утверждении порядка организации работы  с обращениями граждан в Администрации  Яманского   сельского поселения» внести следующие изменения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1. </w:t>
      </w:r>
      <w:r>
        <w:rPr>
          <w:color w:val="000000"/>
        </w:rPr>
        <w:t>п.3 дополнить абзацем 6 следующего содержа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«- направленные в государственный орган, орган местного самоуправления или должностному лицу предложения, заявления или жалобы в форме электронного документа с использованием информационной системы государственного органа или органа местного самоуправления либо сайта указанных органов, обеспечивающих идентификацию или аутентификацию граждан.»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color w:val="000000"/>
        </w:rPr>
        <w:t>Пункт 39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«39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(ред. от 28.12.2024) «О порядке рассмотрения обращений граждан Российской Федерации»,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 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 Яма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А.А. Ильченко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3-12-07T11:32:00Z</cp:lastPrinted>
  <dcterms:modified xsi:type="dcterms:W3CDTF">2025-05-06T05:18:00Z</dcterms:modified>
  <cp:revision>28</cp:revision>
  <dc:subject/>
  <dc:title>АДМИНИСТРАЦИЯ ГОРОДА ОМСКА</dc:title>
</cp:coreProperties>
</file>