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5.2025                                                                                                                        №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>
          <w:bCs/>
        </w:rPr>
        <w:t>О внесении изменений в постановление от 04.06.2019 года № 51 «</w:t>
      </w: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/>
        <w:t xml:space="preserve">«Перевод земель или земельных участков, находящихся в муниципальной </w:t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/>
        <w:t xml:space="preserve">или частной собственности, за исключением земель сельскохозяйственного </w:t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/>
        <w:t>назначения, из одной категории в другую»»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1, ч. 4 ст. 2 Федерального закона от 21.12.2004 № 172-ФЗ (ред. от 25.12.2023) «О переводе земель или земельных участков из одной категории в другую», Уставом Яманского сельского поселения Крутинского муниципального района</w:t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08" w:leader="none"/>
        </w:tabs>
        <w:ind w:left="-142" w:right="-1" w:hanging="0"/>
        <w:jc w:val="both"/>
        <w:rPr/>
      </w:pPr>
      <w:r>
        <w:rPr/>
        <w:t xml:space="preserve">             </w:t>
      </w:r>
      <w:r>
        <w:rPr/>
        <w:t xml:space="preserve">1. В постановление Администрации Яманского сельского </w:t>
      </w:r>
      <w:r>
        <w:rPr>
          <w:bCs/>
        </w:rPr>
        <w:t>от 04.06.2019 года № 51 «</w:t>
      </w:r>
      <w:r>
        <w:rPr/>
        <w:t>Об утверждении административного регламента по предоставлению муниципальной услуги  «Перевод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»  внести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en-US"/>
        </w:rPr>
        <w:t xml:space="preserve">1.1 </w:t>
      </w:r>
      <w:r>
        <w:rPr>
          <w:color w:val="000000"/>
        </w:rPr>
        <w:t>пп. 4 п. 32 регламента исключ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лава Яманского сельского поселения                 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1-05-12T16:27:00Z</cp:lastPrinted>
  <dcterms:modified xsi:type="dcterms:W3CDTF">2025-05-06T06:03:00Z</dcterms:modified>
  <cp:revision>104</cp:revision>
  <dc:subject/>
  <dc:title/>
</cp:coreProperties>
</file>