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ПРОЕКТ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ЯМАНСКОГО СЕЛЬСКОГО ПОСЕЛЕНИЯ КРУТ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u w:val="single"/>
        </w:rPr>
      </w:pPr>
      <w:r>
        <w:rPr/>
        <w:t>30.01.2025                                                                                                                      № - п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с. Я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стоимости услуг, предоставляемых согласно гарантированному </w:t>
      </w:r>
    </w:p>
    <w:p>
      <w:pPr>
        <w:pStyle w:val="TextBodyIndent"/>
        <w:suppressAutoHyphens w:val="true"/>
        <w:ind w:left="18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ню услуг по погреб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3240" w:leader="none"/>
          <w:tab w:val="left" w:pos="4460" w:leader="none"/>
          <w:tab w:val="left" w:pos="5760" w:leader="none"/>
          <w:tab w:val="left" w:pos="7080" w:leader="none"/>
          <w:tab w:val="left" w:pos="7440" w:leader="none"/>
        </w:tabs>
        <w:autoSpaceDE w:val="false"/>
        <w:spacing w:lineRule="auto" w:line="237"/>
        <w:ind w:left="102" w:right="38" w:firstLine="708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4"/>
        </w:rPr>
        <w:t>у</w:t>
      </w:r>
      <w:r>
        <w:rPr/>
        <w:t>ясь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 xml:space="preserve">Яманского </w:t>
      </w:r>
      <w:r>
        <w:rPr/>
        <w:t>се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твердить стоимость услуг по погребению, предоставляемых согласно гарантированному перечню услуг по погребению на территории Яманского сельского поселения Крутинского 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/>
        <w:t>Настоящее постановление опубликовать (обнародовать) и разместить н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ициальном  сайте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новление Администрации Яманского сельского поселения Крутинского муниципального района Омской области от 29.01.2024 года № 10-п «Об утверждении  стоимости услуг, предоставляемых  согласно гарантированному перечню услуг по погребению» признать утратившим си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Яманского  сельского поселения                                    А.А. 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 Яманского сельского поселения Крутин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Cs w:val="24"/>
        </w:rPr>
        <w:t>от «30» января 2025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785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9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75,0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 Яманского сельского поселения Крутин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Cs w:val="24"/>
        </w:rPr>
        <w:t>от «30» января  2025 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2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2,0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01:00Z</dcterms:created>
  <dc:creator>Пользователь</dc:creator>
  <dc:description/>
  <cp:keywords/>
  <dc:language>en-US</dc:language>
  <cp:lastModifiedBy>User</cp:lastModifiedBy>
  <cp:lastPrinted>2025-01-27T12:23:00Z</cp:lastPrinted>
  <dcterms:modified xsi:type="dcterms:W3CDTF">2025-01-27T08:12:00Z</dcterms:modified>
  <cp:revision>58</cp:revision>
  <dc:subject/>
  <dc:title/>
</cp:coreProperties>
</file>