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отчету об исполнении бюджета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ind w:firstLine="708"/>
        <w:jc w:val="both"/>
        <w:rPr/>
      </w:pPr>
      <w:r>
        <w:rPr/>
        <w:t xml:space="preserve">Исполнение бюджета поселения за 2023 года осуществлялось в соответствии с параметрами, утвержденными решением Совета Яманского сельского поселения </w:t>
      </w:r>
      <w:r>
        <w:rPr>
          <w:shd w:fill="FFFFFF" w:val="clear"/>
        </w:rPr>
        <w:t xml:space="preserve">№ 153 от 16.12.2022 </w:t>
      </w:r>
      <w:r>
        <w:rPr/>
        <w:t>года «О бюджете поселения на 2023 год и на плановый период 2024 и 2025 годов» с учетом внесенных в течение отчетного периода изменений № 178 от 29.03.2023 года, № 179 от 27.04.2023 года, № 188 от 28.06.2023 года, № 194 от 28.07.2023 года, № 197 от 30.08.2023 года, № 206 от 26.10.2023 года, № 212 от 22.11.2023 года, № 221 от 15.12.2023 года, № 226 от 27.12.2023 года.</w:t>
      </w:r>
    </w:p>
    <w:p>
      <w:pPr>
        <w:pStyle w:val="Normal"/>
        <w:ind w:firstLine="708"/>
        <w:jc w:val="both"/>
        <w:rPr/>
      </w:pPr>
      <w:r>
        <w:rPr/>
        <w:t>Уточненные плановые назначения в отчете об исполнении бюджета поселения по состоянию на 31 декабря 2023 года (далее – плановые назначения) сформированы в соответствии с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- по доходам в объеме 13 256 416,24 рублей;</w:t>
      </w:r>
    </w:p>
    <w:p>
      <w:pPr>
        <w:pStyle w:val="Normal"/>
        <w:ind w:firstLine="708"/>
        <w:jc w:val="both"/>
        <w:rPr/>
      </w:pPr>
      <w:r>
        <w:rPr/>
        <w:t>- по расходам в объеме 13 339 800,92 рублей;</w:t>
      </w:r>
    </w:p>
    <w:p>
      <w:pPr>
        <w:pStyle w:val="Normal"/>
        <w:ind w:firstLine="708"/>
        <w:jc w:val="both"/>
        <w:rPr/>
      </w:pPr>
      <w:r>
        <w:rPr/>
        <w:t>- дефицит бюджета поселения 83 384,68 рублей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сновные показатели исполнения бюджета поселения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8"/>
        <w:gridCol w:w="2268"/>
        <w:gridCol w:w="2242"/>
      </w:tblGrid>
      <w:tr>
        <w:trPr>
          <w:trHeight w:val="7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/снижение к аналогичному периоду 2022 года,</w:t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07 54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94 286,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 23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 059,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15 30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5 226,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25 68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41 387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/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13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899,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овое исполнение бюджета поселения за 2023 год составило:</w:t>
      </w:r>
    </w:p>
    <w:p>
      <w:pPr>
        <w:pStyle w:val="Normal"/>
        <w:ind w:firstLine="708"/>
        <w:jc w:val="both"/>
        <w:rPr/>
      </w:pPr>
      <w:r>
        <w:rPr/>
        <w:t>- по доходам в сумме 13 294 286,14 рублей или на 100,3 % от плановых назначений на 2023 год;</w:t>
      </w:r>
    </w:p>
    <w:p>
      <w:pPr>
        <w:pStyle w:val="Normal"/>
        <w:ind w:firstLine="708"/>
        <w:jc w:val="both"/>
        <w:rPr/>
      </w:pPr>
      <w:r>
        <w:rPr/>
        <w:t>- по расходам в сумме 13 241 387,00 рублей или на 99,3 % от плановых назначений на 2023 год).</w:t>
      </w:r>
    </w:p>
    <w:p>
      <w:pPr>
        <w:pStyle w:val="Normal"/>
        <w:ind w:firstLine="708"/>
        <w:jc w:val="both"/>
        <w:rPr/>
      </w:pPr>
      <w:r>
        <w:rPr/>
        <w:t>По результатам исполнения бюджета поселения сложился профицит в сумме 52 899,14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бюджета поселения за 2023 года исполнены за счет:</w:t>
      </w:r>
    </w:p>
    <w:p>
      <w:pPr>
        <w:pStyle w:val="Normal"/>
        <w:ind w:firstLine="708"/>
        <w:jc w:val="both"/>
        <w:rPr/>
      </w:pPr>
      <w:r>
        <w:rPr/>
        <w:t>- поступлений налоговых и неналоговых доходов в объеме 1 369 059,25 рублей или 129,0 % от годовых плановых назначений;</w:t>
      </w:r>
    </w:p>
    <w:p>
      <w:pPr>
        <w:pStyle w:val="Normal"/>
        <w:ind w:firstLine="708"/>
        <w:jc w:val="both"/>
        <w:rPr/>
      </w:pPr>
      <w:r>
        <w:rPr/>
        <w:t>- безвозмездных поступлений в объеме 11 925 226,89 рублей или 97,8 % от плановых назначений на 2023 год.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прошлого года объем поступлений налоговых и неналоговых доходов увеличился на 276 824,08 рублей, или на 25,3 </w:t>
      </w:r>
      <w:r>
        <w:rPr>
          <w:shd w:fill="FFFFFF" w:val="clear"/>
        </w:rPr>
        <w:t>%.</w:t>
      </w:r>
    </w:p>
    <w:p>
      <w:pPr>
        <w:pStyle w:val="Normal"/>
        <w:ind w:firstLine="708"/>
        <w:jc w:val="both"/>
        <w:rPr/>
      </w:pPr>
      <w:r>
        <w:rPr/>
        <w:t>По безвозмездным поступлениям объем поступлений уменьшился на 12 190 081,23 рублей или на 50,5 % по сравнению с соответствующим периодом прошлого года. Снижение безвозмездных поступлений обусловлено тем, что в 2022 году в бюджет поселения получено из федерального и областного бюджетов субсидия на развитие сети учреждений культурно-досугового типа на капитальный ремонт Дома культуры в размере 19 435 897,80 рублей и прочая субсидия на ремонт водозаборной скважины в размере 1 388 641,98 рублей, а в 2023 году прочая субсидия на ремонт участка автомобильной дороги по ул. Центральная (от дома № 7 до конца участка дома № 33) в с. Яман  составила 8 459 888,13 рублей.</w:t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налоговых и неналоговых доходов бюджета поселения занимают акцизы по подакцизным товарам (продукции), производимым на территории Российской Федерации, на долю которого приходится 48,9 % налоговых и неналоговых доходов.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исполнен в сумме 91 182,69 рублей или 107,8 % к плановым назначениям 2023 года.</w:t>
      </w:r>
    </w:p>
    <w:p>
      <w:pPr>
        <w:pStyle w:val="Normal"/>
        <w:ind w:firstLine="708"/>
        <w:jc w:val="both"/>
        <w:rPr/>
      </w:pPr>
      <w:r>
        <w:rPr/>
        <w:t>Доходы от уплаты акцизов по подакцизным товарам (продукции), производимым на территории Российской Федерации, за 2023 год составили 669 154,20 рублей, что составило    104,1 % к плановым назначениям на 2023 год.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исполнен в сумме 5 010,00 рублей или 100,0 % от плановых назначений на 2023 год.</w:t>
      </w:r>
    </w:p>
    <w:p>
      <w:pPr>
        <w:pStyle w:val="Normal"/>
        <w:ind w:firstLine="708"/>
        <w:jc w:val="both"/>
        <w:rPr/>
      </w:pPr>
      <w:r>
        <w:rPr/>
        <w:t>По налогам на имущество исполнено 187 094,93 рублей, что составляет 102,9 % от годовых плановых назначений, в том числе:</w:t>
      </w:r>
    </w:p>
    <w:p>
      <w:pPr>
        <w:pStyle w:val="Normal"/>
        <w:ind w:firstLine="708"/>
        <w:jc w:val="both"/>
        <w:rPr/>
      </w:pPr>
      <w:r>
        <w:rPr/>
        <w:t>- по налогу на имущество физических лиц исполнено 32 151,00 рублей, что составляет 101,6 % от годовых плановых назначений;</w:t>
      </w:r>
    </w:p>
    <w:p>
      <w:pPr>
        <w:pStyle w:val="Normal"/>
        <w:ind w:firstLine="708"/>
        <w:jc w:val="both"/>
        <w:rPr/>
      </w:pPr>
      <w:r>
        <w:rPr/>
        <w:t>- по земельному налогу исполнено 227 459,17 рублей, что составляет 102,1 % от годовых плановых назначений.</w:t>
      </w:r>
    </w:p>
    <w:p>
      <w:pPr>
        <w:pStyle w:val="Normal"/>
        <w:ind w:firstLine="708"/>
        <w:jc w:val="both"/>
        <w:rPr/>
      </w:pPr>
      <w:r>
        <w:rPr/>
        <w:t>Государственная пошлина исполнена на 100,0 % в объеме 1 980,00 рублей.</w:t>
      </w:r>
    </w:p>
    <w:p>
      <w:pPr>
        <w:pStyle w:val="Normal"/>
        <w:ind w:firstLine="708"/>
        <w:jc w:val="both"/>
        <w:rPr/>
      </w:pP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исполнены в сумме 141 755,81 рублей или 100,0 % от плановых назначений на 2023 год.</w:t>
      </w:r>
    </w:p>
    <w:p>
      <w:pPr>
        <w:pStyle w:val="Normal"/>
        <w:ind w:firstLine="708"/>
        <w:jc w:val="both"/>
        <w:rPr/>
      </w:pPr>
      <w:r>
        <w:rPr/>
        <w:t>Доходы от компенсации затрат государства исполнены в сумме 272 881,62 рублей, плановые назначения на 2023 год составили 2 728,82 рублей. Данный вид дохода получен от подрядчика ООО «ДАНСтрой» по требованию Администрации Яманского сельского поселения вернуть в доход поселения денежные средства, связанные с принятием и оплатой фактически невыполненных ремонтных работ, на общую сумму 272 881,62 рубля, в том числе 270 152,80 рублей - средства областного бюджета, 2 728,82 рублей – средства местного бюджета. В последствии Администрацией Яманского сельского поселения произведен возврат средств в сумме 270 152,80 рублей в областной бюджет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федерального, областного и районного бюджетов в доход бюджета поселения составили 11 925 226,89 рублей или 97,8 % плановых назначений 2023 года)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получены в ви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дотации</w:t>
      </w:r>
      <w:r>
        <w:rPr/>
        <w:t xml:space="preserve"> в сумме 2 857 378,72 рублей при плановых назначениях на 2023 год 2 857 378,72 рублей или 100,0 %, в том числе:</w:t>
      </w:r>
    </w:p>
    <w:p>
      <w:pPr>
        <w:pStyle w:val="Normal"/>
        <w:ind w:firstLine="708"/>
        <w:jc w:val="both"/>
        <w:rPr/>
      </w:pPr>
      <w:r>
        <w:rPr/>
        <w:t>- на выравнивание бюджетной обеспеченности в сумме 2 831 378,72 рублей или 100,0 % плановых назначений на 2023 год;</w:t>
      </w:r>
    </w:p>
    <w:p>
      <w:pPr>
        <w:pStyle w:val="Normal"/>
        <w:ind w:firstLine="708"/>
        <w:jc w:val="both"/>
        <w:rPr/>
      </w:pPr>
      <w:r>
        <w:rPr/>
        <w:t>- прочие дотации в сумме 26 000,00 рублей или 100,0 % плановых назначений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субсидии</w:t>
      </w:r>
      <w:r>
        <w:rPr/>
        <w:t xml:space="preserve"> в сумме 8 459 888,13 рублей при плановых назначениях на 2023 год            8 459 888,13 рублей или 100,0 %, в том числе:</w:t>
      </w:r>
    </w:p>
    <w:p>
      <w:pPr>
        <w:pStyle w:val="Normal"/>
        <w:ind w:firstLine="708"/>
        <w:jc w:val="both"/>
        <w:rPr/>
      </w:pPr>
      <w:r>
        <w:rPr/>
        <w:t>- прочие субсидии в сумме 8 459 888,13 рублей или 100,0 % плановых назначений на 2023 год.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u w:val="single"/>
        </w:rPr>
        <w:t>субвенции</w:t>
      </w:r>
      <w:r>
        <w:rPr/>
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получены в сумме 101 265,00 рублей или 100,0 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u w:val="single"/>
        </w:rPr>
        <w:t>иных межбюджетных трансфертов</w:t>
      </w:r>
      <w:r>
        <w:rPr/>
        <w:t xml:space="preserve"> получены в сумме 776 847,84 рублей или 100,0 % к годовым бюджетным назначениям, в том числе: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671 026,36 рублей (100,0 % плана 2023 года);</w:t>
      </w:r>
    </w:p>
    <w:p>
      <w:pPr>
        <w:pStyle w:val="Normal"/>
        <w:ind w:firstLine="708"/>
        <w:jc w:val="both"/>
        <w:rPr/>
      </w:pPr>
      <w:r>
        <w:rPr/>
        <w:t>- прочие межбюджетные трансферты, передаваемые бюджетам сельских поселений в сумме 105 821,48 рублей (100,0 % плана 2023 года).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u w:val="single"/>
        </w:rPr>
        <w:t>возврат остатков субсидий</w:t>
      </w:r>
      <w:r>
        <w:rPr/>
        <w:t xml:space="preserve"> на развитие сети учреждений культурно-досугового типа в областной бюджет произведен в сумме 270 152,8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поселения по расходам за 2023 год исполнен в объеме 13 241 387,00 рублей или 99,3 % к годовым бюджетным назначениям (13 339 800,92 рублей).</w:t>
      </w:r>
    </w:p>
    <w:p>
      <w:pPr>
        <w:pStyle w:val="Normal"/>
        <w:ind w:firstLine="708"/>
        <w:jc w:val="both"/>
        <w:rPr/>
      </w:pPr>
      <w:r>
        <w:rPr/>
        <w:t>Бюджетная политика Яманского сельского поселения ориентирована на рациональное использование имеющихся ресурсов при безусловном учете критериев результативности и эффективности бюджетных расходо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2023 год по разделу «Общегосударственные вопросы» исполнены в сумме 2 411 319,43 рублей или 100,0 % от бюджетных назначений на 2023 год, которые включают:</w:t>
      </w:r>
    </w:p>
    <w:p>
      <w:pPr>
        <w:pStyle w:val="Normal"/>
        <w:ind w:firstLine="708"/>
        <w:jc w:val="both"/>
        <w:rPr/>
      </w:pPr>
      <w:r>
        <w:rPr/>
        <w:t>- расходы аппарата управления Администрации сельского поселения в сумме 2 144 144,43 рублей;</w:t>
      </w:r>
    </w:p>
    <w:p>
      <w:pPr>
        <w:pStyle w:val="Normal"/>
        <w:ind w:firstLine="708"/>
        <w:jc w:val="both"/>
        <w:rPr/>
      </w:pPr>
      <w:r>
        <w:rPr/>
        <w:t>- другие общегосударственные вопросы 267 175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оборона» составили 101 265,00 рублей или 100,0 % от бюджетных назначений на 2023 год. Расходы направлены на содержание военно-учетного работника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безопасность и правоохранительная деятельность» составили 33 884,40 рублей или 100,0 % от бюджетных назначений на 2023 год. Расходы направлены на приобретение горюче-смазочных материалов и опашку территории поселения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экономика» составили 9 829 172,72 рублей или 99,0 % от бюджетных назначений на 2023 год, в том числе расходы:</w:t>
      </w:r>
    </w:p>
    <w:p>
      <w:pPr>
        <w:pStyle w:val="Normal"/>
        <w:ind w:firstLine="708"/>
        <w:jc w:val="both"/>
        <w:rPr/>
      </w:pPr>
      <w:r>
        <w:rPr/>
        <w:t>- дорожное хозяйство (дорожные фонды) 9 534 172,72 рублей, в том числе 573 927,31 рублей на содержание автомобильных дорог и 8 459 888,13 рублей на ремонт участка автомобильной дороги по ул. Центральная (от дома № 7 до конца участка дома № 33) в с. Яман;</w:t>
      </w:r>
    </w:p>
    <w:p>
      <w:pPr>
        <w:pStyle w:val="Normal"/>
        <w:ind w:firstLine="708"/>
        <w:jc w:val="both"/>
        <w:rPr/>
      </w:pPr>
      <w:r>
        <w:rPr/>
        <w:t>- утверждение правил землепользования и застройки поселения, включая все этапы их разработки в соответствии с Градостроительным Кодексом Российской Федерации, в сумме       295 000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Жилищно-коммунальное хозяйство» составили 456 056,57 рублей или 100,0 % от бюджетных назначений на 2023 год, в том числе:</w:t>
      </w:r>
    </w:p>
    <w:p>
      <w:pPr>
        <w:pStyle w:val="Normal"/>
        <w:ind w:firstLine="708"/>
        <w:jc w:val="both"/>
        <w:rPr/>
      </w:pPr>
      <w:r>
        <w:rPr/>
        <w:t>- организация в границах поселения водоснабжения населения 203 786,00 рублей;</w:t>
      </w:r>
    </w:p>
    <w:p>
      <w:pPr>
        <w:pStyle w:val="Normal"/>
        <w:ind w:firstLine="708"/>
        <w:jc w:val="both"/>
        <w:rPr/>
      </w:pPr>
      <w:r>
        <w:rPr/>
        <w:t xml:space="preserve">- организация уличного освещения (электроэнергия и расходные материалы) </w:t>
      </w:r>
      <w:r>
        <w:rPr>
          <w:shd w:fill="FFFFFF" w:val="clear"/>
        </w:rPr>
        <w:t xml:space="preserve">79 463,77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 xml:space="preserve">- организация и содержание мест захоронения </w:t>
      </w:r>
      <w:r>
        <w:rPr>
          <w:shd w:fill="FFFFFF" w:val="clear"/>
        </w:rPr>
        <w:t xml:space="preserve">13 294,80 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>- реализация прочих мероприятий по благоустройству территории поселения 159 512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Образование» исполнены в сумме 7 500,00 рублей или 100,0 % к годовым бюджетным назначениям. Расходы направлены на обеспечение профессионального развития муниципальных служащих, работников и лиц, замещающих муниципальные должности.</w:t>
      </w:r>
    </w:p>
    <w:p>
      <w:pPr>
        <w:pStyle w:val="Normal"/>
        <w:ind w:firstLine="708"/>
        <w:jc w:val="both"/>
        <w:rPr/>
      </w:pPr>
      <w:r>
        <w:rPr/>
        <w:t>Расходы по разделу «Культура, кинематография» исполнены в сумме 118 594,00 рублей или 100,0 % к годовым бюджетным назначениям, в том числе:</w:t>
      </w:r>
    </w:p>
    <w:p>
      <w:pPr>
        <w:pStyle w:val="Normal"/>
        <w:ind w:firstLine="708"/>
        <w:jc w:val="both"/>
        <w:rPr/>
      </w:pPr>
      <w:r>
        <w:rPr/>
        <w:t>- возмещение части затрат в сфере культуры в сумме 100 000,00 рублей по соглашению с Комитетом по культуре Крутин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/>
        <w:t>- налог на имущество организаций в сумме 18 594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Социальная политика» исполнены в сумме 272 423,88 рублей или 100,0% к годовым бюджетным назначениям. Расходы направлены на пенсионное обеспечение муниципальных служащих.</w:t>
      </w:r>
    </w:p>
    <w:p>
      <w:pPr>
        <w:pStyle w:val="Normal"/>
        <w:ind w:firstLine="708"/>
        <w:jc w:val="both"/>
        <w:rPr/>
      </w:pPr>
      <w:r>
        <w:rPr/>
        <w:t xml:space="preserve">На мероприятия в области физической культуры и спорта потрачено 11 171,00 рублей, что составляет 100,0 % от бюджетных назначений на 2023 год. </w:t>
      </w:r>
    </w:p>
    <w:sectPr>
      <w:footerReference w:type="default" r:id="rId2"/>
      <w:type w:val="nextPage"/>
      <w:pgSz w:w="11906" w:h="16838"/>
      <w:pgMar w:left="1134" w:right="567" w:gutter="0" w:header="0" w:top="567" w:footer="2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6:00Z</dcterms:created>
  <dc:creator>* </dc:creator>
  <dc:description/>
  <cp:keywords/>
  <dc:language>en-US</dc:language>
  <cp:lastModifiedBy>User</cp:lastModifiedBy>
  <cp:lastPrinted>2017-10-16T14:29:00Z</cp:lastPrinted>
  <dcterms:modified xsi:type="dcterms:W3CDTF">2024-03-20T09:35:00Z</dcterms:modified>
  <cp:revision>1054</cp:revision>
  <dc:subject/>
  <dc:title>ИТОГИ</dc:title>
</cp:coreProperties>
</file>