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Яманского сельского поселения</w:t>
      </w:r>
    </w:p>
    <w:p>
      <w:pPr>
        <w:pStyle w:val="Normal"/>
        <w:jc w:val="right"/>
        <w:rPr/>
      </w:pPr>
      <w:r>
        <w:rPr/>
        <w:t>Крутинского муниципального района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jc w:val="right"/>
        <w:rPr/>
      </w:pPr>
      <w:r>
        <w:rPr/>
        <w:t>от 29.03.2023 года № 32-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АСПОР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/>
          <w:i/>
          <w:sz w:val="24"/>
          <w:szCs w:val="24"/>
          <w:shd w:fill="FFFF00" w:val="clear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УСТОЙЧИВОЕ РАЗВИТИЕ ТЕРРИТОРИИ ЯМАНСКОГО СЕЛЬСКОГО ПОСЕЛЕНИЯ КРУТ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М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 (далее – муниципальная программ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Устойчивое развитие территории Яманского сельского поселения Крутинского муниципального района Ом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исполнительно-распорядительного органа Администрации Яманского сельского поселения, являющегося ответственным исполнителем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Яманского сельского поселения Крутинского муниципального района Омской области</w:t>
              <w:br/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муниципальной программы является повышение благосостояния жителей сельского поселения, увеличение доходов бюджета Яманского сельского поселения и рациональное их расход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28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витие социально-культурной сферы Яма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развитие экономического потенциала Яманского сельского поселения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«Развитие социально-культурной сферы Яманского сельского поселе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«Развитие экономического потенциала Яманского сельского посел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sz w:val="28"/>
                <w:szCs w:val="28"/>
              </w:rPr>
              <w:t xml:space="preserve">48 083 300,80 </w:t>
            </w:r>
            <w:r>
              <w:rPr/>
              <w:t>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0 год –3 339 812,67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1 год – 3 862 776,73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5 225 680,70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4 797 548,84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3 633 570,30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5 год – 3 611 955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6 год – 3 611 955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1) 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20 год – 588 258,06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970 224,11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 110 372,5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 190 544,76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 052 794,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987 354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987 354,00 рублей;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2) средства район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-  2 628 590,11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 729 681,45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3 089 058,34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3 505 739,08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2 474 812,3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 514 778,78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26 год – 2 514 778,78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– 122 964,5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62 871,17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1 026 249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023 год – 101 265,00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105 964,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09 823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09 823,00 рублей.</w:t>
            </w:r>
          </w:p>
        </w:tc>
      </w:tr>
      <w:tr>
        <w:trPr>
          <w:trHeight w:val="391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благоустройства территории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стабильного рынка труда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жителей сельского поселения к занятиям физической культурой и массовым спортом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внутрипоселенческих дорог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ация доплат к пенсиям муниципальных служащих в соответствии с законодательством.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ТЕКУЩЕГО СОСТОЯНИЯ СОЦИАЛЬНО – ЭКОНОМИЧЕСКОГО РАЗВИТИЯ ЯМ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Яманское сельское поселение входит в состав Крутинского муниципального района Омской области. Общая площадь территории поселения составляет 39,1 тыс. га или 8 % от территории Крутинского муниципального района. Яманское сельское поселение включает в себя 4 населенных пункта. Административным центром является с. Яман, которое находится в 200 км от областного центра.  Протяженность внутрипоселенческих дорог  составляет 15,9 км., которые требуют ямочного ремонта покрытий. Население с. Яман обеспечивает водой 1 водозаборная башня. С 2003 года началась работа по  газификации с. Яман, в настоящее время </w:t>
      </w:r>
      <w:r>
        <w:rPr>
          <w:color w:val="FF0000"/>
        </w:rPr>
        <w:t xml:space="preserve"> </w:t>
      </w:r>
      <w:r>
        <w:rPr/>
        <w:t>газифицировано 40 % жилого фонда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Сферу малого бизнеса в поселении представляют 11 индивидуальных предпринимателей, 1 – крестьянско-фермерское хозяйство. 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Сложившаяся система налогового законодательства Российской Федерации предопределяет дотационность местных бюджетов. По итогам 2020 года только 22% объема доходов бюджета Яманского сельского поселения формируется за счет налоговых и неналоговых поступлений. Снижение недоимки по налогам и сборам, рост поступлений земельного налога и налога на имущество это основные факторы увеличения налоговых и неналоговых доходов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Основными статьями расходов местного бюджета по итогам 2020 года являются расходы на общегосударственные вопросы (59 %), национальную экономику (23 %), жилищно-коммунальное хозяйство (8 %), социальную политику (7 %), культуру и кинематографию (1 %).</w:t>
      </w:r>
    </w:p>
    <w:p>
      <w:pPr>
        <w:pStyle w:val="Normal"/>
        <w:ind w:firstLine="540"/>
        <w:jc w:val="both"/>
        <w:rPr/>
      </w:pPr>
      <w:r>
        <w:rPr/>
        <w:t>В сельскохозяйственном производстве прогрессирует тенденция к снижению поголовья КРС в связи со снижением цен на продукцию и отсутствием собственного пункта переработки сырья.</w:t>
      </w:r>
    </w:p>
    <w:p>
      <w:pPr>
        <w:pStyle w:val="Normal"/>
        <w:ind w:firstLine="540"/>
        <w:jc w:val="both"/>
        <w:rPr/>
      </w:pPr>
      <w:r>
        <w:rPr/>
        <w:t>Основные проблемы социально-экономического развития Яманского сельского поселения:</w:t>
      </w:r>
    </w:p>
    <w:p>
      <w:pPr>
        <w:pStyle w:val="Normal"/>
        <w:ind w:firstLine="540"/>
        <w:rPr/>
      </w:pPr>
      <w:r>
        <w:rPr/>
        <w:t xml:space="preserve">- объекты культуры поселения нуждаются в капитальном ремонте; </w:t>
      </w:r>
    </w:p>
    <w:p>
      <w:pPr>
        <w:pStyle w:val="Normal"/>
        <w:ind w:firstLine="540"/>
        <w:rPr/>
      </w:pPr>
      <w:r>
        <w:rPr/>
        <w:t>- в Яманском сельском поселении отсутствуют спортивные сооружения для занятий спортом;</w:t>
      </w:r>
    </w:p>
    <w:p>
      <w:pPr>
        <w:pStyle w:val="Normal"/>
        <w:ind w:firstLine="540"/>
        <w:rPr/>
      </w:pPr>
      <w:r>
        <w:rPr/>
        <w:t>- процесс межевания земель сельского поселения не завершен;</w:t>
      </w:r>
    </w:p>
    <w:p>
      <w:pPr>
        <w:pStyle w:val="Normal"/>
        <w:ind w:firstLine="540"/>
        <w:jc w:val="both"/>
        <w:rPr/>
      </w:pPr>
      <w:r>
        <w:rPr/>
        <w:t>- около 23,0 % трудоспособного населения не имеет работ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ЦЕЛЬ И ЗАДАЧИ МУНИЦИПА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Цель реализации муниципальной программы – создание благоприятных условий для развития экономики Яманского сельского поселения, повышение доходов местного населения и создания комфортных условий для жизни.</w:t>
      </w:r>
    </w:p>
    <w:p>
      <w:pPr>
        <w:pStyle w:val="Normal"/>
        <w:ind w:firstLine="540"/>
        <w:jc w:val="both"/>
        <w:rPr/>
      </w:pPr>
      <w:r>
        <w:rPr/>
        <w:t>Достижение поставленной цели в значительной мере зависит от решения целого ряда задач социально-экономического развития Яманского сельского поселения, включая обеспечение стабильного экономического роста.</w:t>
      </w:r>
    </w:p>
    <w:p>
      <w:pPr>
        <w:pStyle w:val="Style17"/>
        <w:ind w:firstLine="540"/>
        <w:jc w:val="both"/>
        <w:rPr/>
      </w:pPr>
      <w:r>
        <w:rPr>
          <w:sz w:val="24"/>
          <w:szCs w:val="24"/>
        </w:rPr>
        <w:t>Задачами муниципальной программы являю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эффективности деятельности Администрации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работы сельского поселения в сфере имущественно-земельных отношений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ализация мероприятий в области дорожной деятельности в отношении автомобильных дорог местного знач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благоустройства на территории посел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величение процента занятости населения Яманского сельского поселения Крутинского муниципального район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жителей поселения услугами культуры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витие массовой физической культуры и спорта на территории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циальное развитие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9) выявление резервов сокращения энергетических затрат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недрение энергоэффективных технологий на объектах, находящихся в собственности Яманского сельского поселения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11) сохранение и реабилитация природы сельского поселения для обеспечения здоровья и благоприятных условий жизнедеятельности населения.</w:t>
      </w:r>
    </w:p>
    <w:p>
      <w:pPr>
        <w:pStyle w:val="Normal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ЖИДАЕМЫЕ РЕЗУЛЬТАТЫ РЕАЛИЗАЦИИ МУНИЦИПАЛЬНОЙ ПРОГРАММЫ И ЦЕЛЕВЫЕ ИНДИКАТОР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муниципальной программы: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деятельности Администрации Яманского сельского поселения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работы сельского поселения в сфере земельно-имущественных отношений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состояние внутрипоселенческих дорог;</w:t>
      </w:r>
    </w:p>
    <w:p>
      <w:pPr>
        <w:pStyle w:val="Normal"/>
        <w:snapToGrid w:val="false"/>
        <w:ind w:firstLine="540"/>
        <w:jc w:val="both"/>
        <w:rPr/>
      </w:pPr>
      <w:r>
        <w:rPr/>
        <w:t>- улучшение благоустройства территории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создание дополнительных рабочих мест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жителей поселения услугами культуры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жителей сельского поселения к занятиям физической культурой и массовым спортом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ексация доплат к пенсиям муниципальных служащих в соответствии с законодательством.</w:t>
      </w:r>
    </w:p>
    <w:p>
      <w:pPr>
        <w:pStyle w:val="Normal"/>
        <w:ind w:firstLine="708"/>
        <w:jc w:val="both"/>
        <w:rPr/>
      </w:pPr>
      <w:r>
        <w:rPr/>
        <w:t>- непрерывное наблюдение за использованием земель исходя из их  целевого назначения и разрешенного использования.</w:t>
      </w:r>
    </w:p>
    <w:p>
      <w:pPr>
        <w:pStyle w:val="Normal"/>
        <w:ind w:firstLine="540"/>
        <w:jc w:val="both"/>
        <w:rPr/>
      </w:pPr>
      <w:r>
        <w:rPr/>
        <w:t xml:space="preserve">Структура муниципальной программы отражена в приложении № 1 к настоящей программе. 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Описание мероприятий и целевых индикаторов их выполнения отражены в приложении № 2 к настоящей программе.</w:t>
      </w:r>
    </w:p>
    <w:p>
      <w:pPr>
        <w:pStyle w:val="Style19"/>
        <w:ind w:firstLine="567"/>
        <w:jc w:val="center"/>
        <w:rPr/>
      </w:pPr>
      <w:r>
        <w:rPr>
          <w:b/>
        </w:rPr>
        <w:t>4.1 МЕТОДИКА ОЦЕНКИ ЭФФЕКТИВНОСТИ МУНИЦИПАЛЬНОЙ ПРОГРАММЫ</w:t>
      </w:r>
    </w:p>
    <w:p>
      <w:pPr>
        <w:pStyle w:val="Style19"/>
        <w:ind w:firstLine="567"/>
        <w:jc w:val="both"/>
        <w:rPr/>
      </w:pPr>
      <w:r>
        <w:rPr/>
        <w:t>Оценка эффективности реализации программы проводится на основе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о формул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j= SUM Ig / n  х 100%</w:t>
            </w:r>
          </w:p>
        </w:tc>
      </w:tr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i – эффективность реализации программы по мероприятиям за отчетный период</w:t>
            </w:r>
          </w:p>
        </w:tc>
      </w:tr>
      <w:tr>
        <w:trPr>
          <w:trHeight w:val="82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g</w:t>
            </w:r>
            <w:r>
              <w:rPr>
                <w:sz w:val="20"/>
                <w:szCs w:val="20"/>
              </w:rPr>
              <w:t xml:space="preserve"> – степень достижения значения целевого индикатора g-го мероприятия програмы за отчетный период</w:t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– мероприятие или группа мероприятий программы (далее – g-ое мероприятие)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количество g-ых мероприятий программы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отчетный период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 = Gg/V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g – степень достижения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- уровень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 = Gfg/G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g - фактическ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g - запланированн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= Vfg/V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g - фактический объем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ind w:firstLine="567"/>
        <w:jc w:val="both"/>
        <w:rPr/>
      </w:pPr>
      <w:r>
        <w:rPr/>
        <w:t>Оценка эффективности муниципальной программы проводится один раз в год не позднее 1 апреля года, следующего за отчетны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Реализация муниципальной программы предусматривается в течение 2020 - 2026 год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ЪЕМ И ИСТОЧНИКИ ФИНАНСИРОВАНИЯ МУНИЦИПАЛЬНОЙ ПРОГРАММЫ В ЦЕЛОМ И ПО ГОД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                   </w:t>
      </w:r>
      <w:r>
        <w:rPr>
          <w:shd w:fill="FFFFFF" w:val="clear"/>
        </w:rPr>
        <w:t xml:space="preserve"> </w:t>
      </w:r>
      <w:r>
        <w:rPr/>
        <w:t>48 083 300,80 рублей (2020 год – 3 339 812,67</w:t>
      </w:r>
      <w:r>
        <w:rPr>
          <w:sz w:val="28"/>
          <w:szCs w:val="28"/>
        </w:rPr>
        <w:t xml:space="preserve"> </w:t>
      </w:r>
      <w:r>
        <w:rPr/>
        <w:t>рублей, 2021 год – 3 862 776,73 рублей, 2022 год – 25 225 680,70 рублей, 2023 год – 4 797 548,84 рублей, 2024 год – 3 633 570,30 рублей, 2025 год – 3 611 955,78 рублей, 2026 год – 3 611 955,78 рублей);</w:t>
      </w:r>
    </w:p>
    <w:p>
      <w:pPr>
        <w:pStyle w:val="Normal"/>
        <w:shd w:fill="FFFFFF" w:val="clear"/>
        <w:ind w:firstLine="708"/>
        <w:jc w:val="both"/>
        <w:rPr/>
      </w:pPr>
      <w:r>
        <w:rPr/>
        <w:t>источники финансирования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u w:val="single"/>
        </w:rPr>
        <w:t>1) средства бюджета посел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2020 год – 588 258,06 рублей, 2021 год – 970 224,11 рублей, 2022 год – 1 110 372,58 рублей, 2023 год – 1 190 544,76 рублей, 2024 год – 1 052 794,00 рублей, 2025 год – 987 354,00 рублей, 2026 год – 987 354,00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2) средства районного бюджета:</w:t>
      </w:r>
    </w:p>
    <w:p>
      <w:pPr>
        <w:pStyle w:val="Normal"/>
        <w:ind w:firstLine="709"/>
        <w:jc w:val="both"/>
        <w:rPr/>
      </w:pPr>
      <w:r>
        <w:rPr/>
        <w:t>2020 год -  2 628 590,11 рублей, 2021 год – 2 729 681,45 рублей, 2022 год –                3 089 058,34 рублей, 2023 год – 3 505 739,08 рублей, 2024 год – 2 474 812,30 рублей, 2025 год – 2 514 778,78 рублей, 2026 год – 2 514 778,78 рублей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3) средства областного бюджета:</w:t>
      </w:r>
    </w:p>
    <w:p>
      <w:pPr>
        <w:pStyle w:val="Normal"/>
        <w:ind w:firstLine="709"/>
        <w:jc w:val="both"/>
        <w:rPr/>
      </w:pPr>
      <w:r>
        <w:rPr/>
        <w:t>2020 год – 122 964,50 рублей, 2021 год – 162 871,17 рублей, 2022 год – 21 026 249,78 рублей, 2023 год – 101 265,00 рублей, 2024 год – 105 964,00 рублей, 2025 год – 109 823,00 рублей, 2026 год – 109 823,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ИСТЕМА УПРАВЛЕНИЯ РЕАЛИЗАЦИЕЙ МУНИЦИПАЛЬНОЙ ПРОГРАММЫ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Яманского сельского поселения организует проверки выполнения мероприятий муниципальной программы, в том числе контролирует соблюдение их сроков, целевое и эффективное использование выделяемых средств и конечные результаты. По результатам проверок готовятся анализ и замечания о ходе работ по реализации мероприятий муниципальной программы и предложения, направленные на устранение выявленных недостатков и улучшение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В процессе мониторинга реализации мероприятий муниципальной программы осуществляется оценка достижения запланирован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за реализацию мероприятий муниципальной программы и достижение утвержденных значений мероприятий муниципальной программы несет Администрация Яма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инансирование расходов на реализацию муниципальной программы осуществляется в пределах ассигнований, предусмотренных Администрацией Яманского сельского поселения в местном бюджете на соответствующий финансовый год и плановый пери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 – культурной сферы Яма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41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программы Администрации Яманского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стойчивое развитие территории Яманского сельского поселения Крутинского муниципального района Ом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социально – культурной сферы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культурного отдыха населения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держание объектов находящихся в муниципальной собствен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физической культуры на территории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циальное развитие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содержание и капитальный ремонт объектов, находящих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мероприятия в области физической культуры и массового спор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3) строительство плоскостного спортивного сооружения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бщий объем финансирования подпрограммы составляет 22 417 480,91 рублей (2020 год –       258 055,16 рублей, 2021 год – 456 454,18 рублей, 2022 год – 20 338 707,41 рублей, 2023 год – 440 424,24 рублей, 2024 год – 307 946,64 рублей, 2025 год – 307 946,64 рублей, 2026 год – 307 946,64 рубле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 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ривлечение жителей сельского поселения к занятиям физической культурой и массовым спортом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 индексация доплат к пенсиям муниципальных служащих в соответствии с законодательств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ческого потенциала Ям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6"/>
        <w:gridCol w:w="6143"/>
      </w:tblGrid>
      <w:tr>
        <w:trPr>
          <w:trHeight w:val="107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стойчивое развитие территории Яманского сельского поселения Крутинского муниципального района Омской области</w:t>
            </w:r>
          </w:p>
        </w:tc>
      </w:tr>
      <w:tr>
        <w:trPr>
          <w:trHeight w:val="106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экономического потенциала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Яманского сельского поселения, а также в сфере земельно-имущественных отношений, дорожной деятельности, жилищно-коммунального хозяйства, благоустройства территории сельского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ализация мероприятий в области дорожной деятельности в отношении автомобильных дорог местного знач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на территории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нятость населения Яманского сельского поселения Крутинского муниципальн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 трансфертов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руководство и управление в сфере установленных функций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резервные фонды местных администр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) предупреждение и ликвидация последствий чрезвычайных ситуаций и стихийных бедств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оценка недвижимости, признание прав и регулирование отношений по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) мероприятия по оформлению технической и землеустроительной документации на объекты недвижимости, находящие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) содержание автомобильных дорог в границах населенных пунктов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) организация и содержание мест захоро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) реализация прочих мероприятий по благоустройству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) обеспечение занятости безработного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25 665 819,89 рублей, в том числе 2020 год – 3 081 757,51 рублей, 2021 год – 3 406 322,55 рублей, 2022 год – 4 886 973,29 рублей, 2023 год – 4 357 124,60 рублей, 2024 год – 3 325 623,66 рублей, 2025 год – 3 304 009,14 рублей, 2026 год – 3 304 009,14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 улучшение состояния внутрипоселенческих доро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 улучшение благоустройство территории сель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) создание дополнительных рабочих ме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7:00Z</dcterms:created>
  <dc:creator>Пользователь</dc:creator>
  <dc:description/>
  <cp:keywords/>
  <dc:language>en-US</dc:language>
  <cp:lastModifiedBy>User</cp:lastModifiedBy>
  <cp:lastPrinted>2023-01-17T09:42:00Z</cp:lastPrinted>
  <dcterms:modified xsi:type="dcterms:W3CDTF">2023-03-29T11:37:00Z</dcterms:modified>
  <cp:revision>290</cp:revision>
  <dc:subject/>
  <dc:title/>
</cp:coreProperties>
</file>